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SESSÃO SOLENE EM COMEMORAÇÃO AO JUBILEU DE OURO DO CEE/PI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168" w:leader="none"/>
        </w:tabs>
        <w:ind w:left="2552" w:right="283" w:hanging="26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15168" w:leader="none"/>
        </w:tabs>
        <w:ind w:left="1560" w:right="397" w:hanging="17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</w:rPr>
        <w:t xml:space="preserve">20:30min </w:t>
      </w:r>
    </w:p>
    <w:p>
      <w:pPr>
        <w:pStyle w:val="Default"/>
        <w:tabs>
          <w:tab w:val="clear" w:pos="709"/>
          <w:tab w:val="left" w:pos="15168" w:leader="none"/>
        </w:tabs>
        <w:ind w:left="1560" w:right="397" w:hanging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5168" w:leader="none"/>
        </w:tabs>
        <w:ind w:left="1560" w:right="397" w:hanging="1702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szCs w:val="24"/>
        </w:rPr>
        <w:t xml:space="preserve">Local: </w:t>
      </w:r>
      <w:r>
        <w:rPr>
          <w:rFonts w:cs="Arial"/>
          <w:bCs/>
          <w:szCs w:val="24"/>
        </w:rPr>
        <w:t xml:space="preserve">Diferencial </w:t>
      </w:r>
      <w:r>
        <w:rPr>
          <w:rFonts w:cs="Arial"/>
          <w:szCs w:val="24"/>
        </w:rPr>
        <w:t>Biffet, 3000, Bairro Ilhotas, Teresina - PI.</w:t>
      </w:r>
    </w:p>
    <w:p>
      <w:pPr>
        <w:pStyle w:val="Heading"/>
        <w:ind w:left="1560" w:right="964" w:hanging="269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"/>
        <w:ind w:left="1560" w:right="1531" w:hanging="1702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ta:</w:t>
      </w:r>
    </w:p>
    <w:p>
      <w:pPr>
        <w:pStyle w:val="Heading"/>
        <w:ind w:left="1560" w:right="1531" w:hanging="1702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142" w:right="566" w:hanging="284"/>
        <w:jc w:val="both"/>
        <w:rPr/>
      </w:pPr>
      <w:r>
        <w:rPr/>
        <w:t>a) Homenagem aos conselheiros atuais e ex-conselheiros, com entrega de uma Placa de agradecimento pela contribuição a educação do Estado do Piauí;</w:t>
      </w:r>
    </w:p>
    <w:p>
      <w:pPr>
        <w:pStyle w:val="Normal"/>
        <w:ind w:left="1701" w:right="566" w:hanging="1843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  <w:t>b) Premiação da Medalha do Mérito Educacional “Monsenhor José Luis Barbosa Cortez“ às escolas, coordenadores e alunos vencedores nas categorias: Gestão escolar, Prática de Ensino, Prática Docente, Protagonismo Estudantil, Prática Educativa Individual, Prática Educativa Institucional;</w:t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  <w:t>c) Apresentação do Balé Folclórico de Teresina;</w:t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  <w:t>d) Coquetel</w:t>
      </w:r>
    </w:p>
    <w:p>
      <w:pPr>
        <w:pStyle w:val="Normal"/>
        <w:tabs>
          <w:tab w:val="clear" w:pos="709"/>
          <w:tab w:val="left" w:pos="142" w:leader="none"/>
        </w:tabs>
        <w:ind w:left="142" w:right="566" w:hanging="284"/>
        <w:jc w:val="both"/>
        <w:rPr/>
      </w:pPr>
      <w:r>
        <w:rPr/>
      </w:r>
    </w:p>
    <w:p>
      <w:pPr>
        <w:pStyle w:val="Normal"/>
        <w:ind w:right="566" w:hanging="269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1418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55997334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</w:rPr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SESSÃO ESPECIAL DO DIA 20/11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ar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56:00Z</dcterms:created>
  <dc:creator>SuelyS</dc:creator>
  <dc:description/>
  <cp:keywords/>
  <dc:language>en-US</dc:language>
  <cp:lastModifiedBy>secretaria</cp:lastModifiedBy>
  <cp:lastPrinted>2013-12-04T19:06:00Z</cp:lastPrinted>
  <dcterms:modified xsi:type="dcterms:W3CDTF">2013-12-04T21:07:00Z</dcterms:modified>
  <cp:revision>3</cp:revision>
  <dc:subject/>
  <dc:title>PAUTA DA REUNIÃO DO DIA  25 /03 /2002</dc:title>
</cp:coreProperties>
</file>