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ITURA ANÁLISE E VOTAÇÃO DAS ATAS DAS SESSÕES PLENÁRIAS DOS DIAS DEZESSETE E VINTE E QUATRO DE OUTUBRO DE 2013.</w:t>
      </w:r>
    </w:p>
    <w:p>
      <w:pPr>
        <w:pStyle w:val="PargrafodaLista"/>
        <w:numPr>
          <w:ilvl w:val="0"/>
          <w:numId w:val="5"/>
        </w:numPr>
        <w:ind w:left="-426" w:righ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UNICAÇÕES: </w:t>
      </w:r>
    </w:p>
    <w:p>
      <w:pPr>
        <w:pStyle w:val="PargrafodaLista"/>
        <w:numPr>
          <w:ilvl w:val="0"/>
          <w:numId w:val="7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ativo da Confederação Nacional dos Estabelecimentos de Ensino – CONFENEN, Ano XL – agosto/Setembro/2013;</w:t>
      </w:r>
    </w:p>
    <w:p>
      <w:pPr>
        <w:pStyle w:val="PargrafodaLista"/>
        <w:numPr>
          <w:ilvl w:val="0"/>
          <w:numId w:val="7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ício nº 003/2013 de 21 de outubro de 2013, pelo qual Valquíria de Oliveira Santos, Diretora do Educandário Francisco Ferreira de Oliveira, rede privada, Anísio de Abreu (PI), comunica o encerramento das atividades previstas para 30 de novembro de 2013. Prot. CEE/PI nº 290/2013;</w:t>
      </w:r>
    </w:p>
    <w:p>
      <w:pPr>
        <w:pStyle w:val="PargrafodaLista"/>
        <w:numPr>
          <w:ilvl w:val="0"/>
          <w:numId w:val="7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vite da Fazenda da Paz para participar do VI Fórum Sobre Drogas do Estado do Piauí, com o tema: Drogas! Desafios para Educação, que será realizado dia 07 e 08 de novembro de 2013, no Auditório do Tribunal de Justiça do Piauí. Protocolado no CEE/PI em 31.10.13;</w:t>
      </w:r>
    </w:p>
    <w:p>
      <w:pPr>
        <w:pStyle w:val="PargrafodaLista"/>
        <w:numPr>
          <w:ilvl w:val="0"/>
          <w:numId w:val="7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xto de e-mail de Suellen da Silva Ferreira, da Secretaria de Gestão do Trabalho e da Educação na Saúde/MEC, encaminhando Ofício Circular nº 42/2013 – PROFAPS Nordeste, convidando para o lançamento oficial de materiais didáticos para os cursos técnicos em Radiologia, Citologia, Hemoterapia e Vigilância em Saúde e Oficina Regional PROFAPS da Região Nordeste, a ser realizada nos dias 19, 20 e 21 de novembro de 2013, em Maceió/AL;</w:t>
      </w:r>
    </w:p>
    <w:p>
      <w:pPr>
        <w:pStyle w:val="PargrafodaLista"/>
        <w:numPr>
          <w:ilvl w:val="0"/>
          <w:numId w:val="7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erintendente de Ensino/SEDUC, Joara Delane Sousa Ribeiro encaminha (Processo SEDUC 0052296/2013), em atendimento ao </w:t>
      </w:r>
      <w:r>
        <w:rPr>
          <w:sz w:val="20"/>
          <w:szCs w:val="20"/>
        </w:rPr>
        <w:t>Ofício/Pres/CEE/PI nº 075/2013 de 16 de maio de 2013, quanto a renovação da autorização de funcionamento das escolas da Rede Estadual de Ensino e atualização da lista básica das referidas escolas.</w:t>
      </w:r>
    </w:p>
    <w:p>
      <w:pPr>
        <w:pStyle w:val="PargrafodaLista"/>
        <w:ind w:left="-709" w:right="283" w:hanging="0"/>
        <w:jc w:val="both"/>
        <w:rPr/>
      </w:pPr>
      <w:r>
        <w:rPr>
          <w:b/>
          <w:bCs/>
          <w:sz w:val="20"/>
          <w:szCs w:val="20"/>
        </w:rPr>
        <w:t>Retorno de Diligência/Inspeção (06):</w:t>
      </w:r>
    </w:p>
    <w:p>
      <w:pPr>
        <w:pStyle w:val="PargrafodaLista"/>
        <w:numPr>
          <w:ilvl w:val="0"/>
          <w:numId w:val="6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o Carlos Alberto: [inspeção e diligência] Processo nº 183/2013 do Colégio Liberdade – Unidade Leste, rede privada, Teresina (PI), autorização de funcionamento do Ensino Fundamental Completo Regular;</w:t>
      </w:r>
    </w:p>
    <w:p>
      <w:pPr>
        <w:pStyle w:val="PargrafodaLista"/>
        <w:numPr>
          <w:ilvl w:val="0"/>
          <w:numId w:val="6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a Bárbara Melo: [inspeção e diligência] Processo nº 196/2013 do Instituto Educacional Memorial São Francisco, rede privada, Dom Expedito Lopes (PI), autorização de funcionamento da Educação Infantil, e Ensino Fundamental regular anos iniciais;</w:t>
      </w:r>
    </w:p>
    <w:p>
      <w:pPr>
        <w:pStyle w:val="PargrafodaLista"/>
        <w:numPr>
          <w:ilvl w:val="0"/>
          <w:numId w:val="6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onselheiro Ribamar Tôrres: [inspeção] Processo nº 211/2013 do Colégio Decisão, rede privada, Picos (PI), renovação de autorização de funcionamento do Ensino Fundamental anos finais e Ensino Médio, ambos na modalidade EJA; </w:t>
      </w:r>
    </w:p>
    <w:p>
      <w:pPr>
        <w:pStyle w:val="PargrafodaLista"/>
        <w:numPr>
          <w:ilvl w:val="0"/>
          <w:numId w:val="6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o Ribamar Tôrres: [inspeção] Processo nº 264/2013 do Colégio Teresina, rede privada, Teresina (PI), renovação de autorização de funcionamento do Ensino Fundamental anos finais e Ensino Médio, ambos regular;</w:t>
      </w:r>
    </w:p>
    <w:p>
      <w:pPr>
        <w:pStyle w:val="Normal"/>
        <w:numPr>
          <w:ilvl w:val="0"/>
          <w:numId w:val="6"/>
        </w:numPr>
        <w:ind w:left="349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Regina Sousa: [inspeção] Processo nº 226/2013 da Escola Sete Anões, rede privada, Teresina (PI), autorização de funcionamento do Ensino Fundamental regular anos iniciais; </w:t>
      </w:r>
    </w:p>
    <w:p>
      <w:pPr>
        <w:pStyle w:val="PargrafodaLista"/>
        <w:numPr>
          <w:ilvl w:val="0"/>
          <w:numId w:val="6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a Maria Xavier: [inspeção] Processo nº 227/2013 da Escola Educacional São Raimundo, rede privada, Teresina (PI), autorização de funcionamento do Ensino Fundamental regular anos finais.</w:t>
      </w:r>
    </w:p>
    <w:p>
      <w:pPr>
        <w:pStyle w:val="Normal"/>
        <w:ind w:left="-709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ovação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torização de Funcionamento (03):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onselheira Odeni de Jesus: Processo nº 268/2013 do Centro Educacional Peniel, rede privada, Floriano (PI), renovação de autorização de funcionamento da Educação Infantil, Ensino Fundamental anos iniciais regular e mudança de sede; 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/>
      </w:pPr>
      <w:r>
        <w:rPr>
          <w:sz w:val="20"/>
          <w:szCs w:val="20"/>
        </w:rPr>
        <w:t>Conselheiro Francisco Soares Filho: Processo nº 286/2013 do Educandário Vitória Régia, rede privada, Teresina (PI), renovação de autorização para Ensino Fundamental anos iniciais regular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a Regina Sousa: Processo nº 291/2013 da Prefeitura Municipal de Piracuruca (PI), renovação de autorização para Educação Infantil e Ensino Fundamental Completo regular e EJA e, ainda, autorização de funcionamento da Educação Infantil, Ensino Fundamental completo regular na Unidade Escolar Hermínio Conde.</w:t>
      </w:r>
    </w:p>
    <w:p>
      <w:pPr>
        <w:pStyle w:val="Normal"/>
        <w:ind w:left="-709" w:right="283" w:hanging="0"/>
        <w:jc w:val="both"/>
        <w:rPr>
          <w:sz w:val="20"/>
        </w:rPr>
      </w:pPr>
      <w:r>
        <w:rPr>
          <w:b/>
          <w:sz w:val="20"/>
        </w:rPr>
        <w:t>Reconhecimento de Curso Técnico Profissionalizante (05)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missão de Educação Profissional: Processo nº 195/2013 da ABCD/PIAUÍ, rede privada, Teresina (PI), reconhecimento do Curso Técnico em Prótese Dentária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missão de Educação Profissional: Processo nº 199/2013 da Escola de Enfermagem Ana Nery, rede privada, Campo Maior (PI), reconhecimento do Curso Técnico em Saúde Bucal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missão de Educação Profissional: Processo nº 214/2013 da Escola de Enfermagem Arte do Cuidar, rede privada, Angical do Piauí (PI), reconhecimento do Curso Técnico em Saúde Bucal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missão de Educação Profissional: Processo nº 221/2013 do Centro de Ensino Programus  - CETEPRO, rede privada, Água Branca (PI), reconhecimento do Curso Técnico em Enfermagem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missão de Educação Profissional: Processo nº 233-A/2013 do Colégio CEFEP, rede privada, Amarante (PI), reconhecimento do Curso Técnico em Enfermagem.</w:t>
      </w:r>
    </w:p>
    <w:p>
      <w:pPr>
        <w:pStyle w:val="Normal"/>
        <w:ind w:left="-709"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ros (01):</w:t>
      </w:r>
    </w:p>
    <w:p>
      <w:pPr>
        <w:pStyle w:val="Normal"/>
        <w:numPr>
          <w:ilvl w:val="0"/>
          <w:numId w:val="2"/>
        </w:numPr>
        <w:ind w:left="-426" w:right="283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Conselheira Bárbara Melo: Processo nº 289/2013 do Instituto Educacional Memorial São Francisco, rede privada, Dom Expedito Lopes (PI), validação de estudos de 12 alunos da Educação Infantil e 04 do Ensino Fundamental, ano 2013.</w:t>
      </w:r>
    </w:p>
    <w:p>
      <w:pPr>
        <w:pStyle w:val="Normal"/>
        <w:ind w:left="-426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426" w:right="2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426" w:right="283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</w:t>
      </w:r>
      <w:r>
        <w:rPr>
          <w:b/>
          <w:sz w:val="20"/>
          <w:szCs w:val="20"/>
        </w:rPr>
        <w:t>- PROCESSOS A SEREM RELATADOS PELOS SEGUINTES CONSELHEIROS:</w:t>
      </w:r>
    </w:p>
    <w:p>
      <w:pPr>
        <w:pStyle w:val="Normal"/>
        <w:shd w:fill="FFFFFF" w:val="clear"/>
        <w:ind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Antônio Fonseca:                                                  h) 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a Bárbara Melo:                                                        i) conselheira Maria Xavier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o Carlos Alberto:    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20"/>
          <w:szCs w:val="20"/>
        </w:rPr>
        <w:t>conselheira Eliana Mendonça:                                                  k) conselheira Maria Santa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sz w:val="20"/>
          <w:szCs w:val="20"/>
        </w:rPr>
        <w:t>conselheiro Francisco Soares Filho:                                        l) conselheira Marta Lúci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onselheira Helena Rosendo:                                                  m) conselheira Odeni de Jesus: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lheiro José Ribamar: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/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89554703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/>
    </w:pPr>
    <w:r>
      <w:rPr>
        <w:rFonts w:eastAsia="Arial"/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31/10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sz w:val="2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9:00Z</dcterms:created>
  <dc:creator>SuelyS</dc:creator>
  <dc:description/>
  <cp:keywords/>
  <dc:language>en-US</dc:language>
  <cp:lastModifiedBy>secretaria</cp:lastModifiedBy>
  <cp:lastPrinted>2013-11-01T17:35:00Z</cp:lastPrinted>
  <dcterms:modified xsi:type="dcterms:W3CDTF">2013-11-01T19:37:00Z</dcterms:modified>
  <cp:revision>20</cp:revision>
  <dc:subject/>
  <dc:title>PAUTA DA REUNIÃO DO DIA  25 /03 /2002</dc:title>
</cp:coreProperties>
</file>