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ITURA ANÁLISE E VOTAÇÃO DA ATA DA SESSÃO PLENÁRIA DO DIA TRÊS DE OUTUBRO DE 2013.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UNICAÇÕES: </w:t>
      </w:r>
    </w:p>
    <w:p>
      <w:pPr>
        <w:pStyle w:val="PargrafodaLista"/>
        <w:numPr>
          <w:ilvl w:val="0"/>
          <w:numId w:val="5"/>
        </w:numPr>
        <w:ind w:left="-426" w:right="284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exto de e-mail de Marla Regina Mota Brasileiro denunciando a Diretora do Centro Educacional Peniel, rede privada, localizado na cidade de Floriano – Piauí, pelos motivos que especifica. Prot. CEE/PI nº 279/2013; </w:t>
      </w:r>
    </w:p>
    <w:p>
      <w:pPr>
        <w:pStyle w:val="PargrafodaLista"/>
        <w:numPr>
          <w:ilvl w:val="0"/>
          <w:numId w:val="5"/>
        </w:numPr>
        <w:ind w:left="-426" w:right="284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Resumo do Relatório de Acesso ao Site do CEE/PI (</w:t>
      </w:r>
      <w:hyperlink r:id="rId2">
        <w:r>
          <w:rPr>
            <w:rStyle w:val="InternetLink"/>
            <w:color w:val="000000"/>
            <w:sz w:val="20"/>
            <w:szCs w:val="20"/>
          </w:rPr>
          <w:t>www.ceepi.pro.br</w:t>
        </w:r>
      </w:hyperlink>
      <w:r>
        <w:rPr>
          <w:sz w:val="20"/>
          <w:szCs w:val="20"/>
        </w:rPr>
        <w:t>) de 01/09/2013 a 30/09/2013, constando 13.901 visitas e 27.519 impressões de página</w:t>
      </w:r>
      <w:r>
        <w:rPr>
          <w:bCs/>
          <w:sz w:val="20"/>
          <w:szCs w:val="20"/>
        </w:rPr>
        <w:t>s;</w:t>
      </w:r>
    </w:p>
    <w:p>
      <w:pPr>
        <w:pStyle w:val="PargrafodaLista"/>
        <w:numPr>
          <w:ilvl w:val="0"/>
          <w:numId w:val="5"/>
        </w:numPr>
        <w:ind w:left="-426" w:right="284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xto de e-mail da Profª Rita Gomes do Nascimento, Coordenadora Geral da Educação Escolar Indígena – MEC encaminhando Ofício Circular nº 111/2013/CGEEI, sobre a Reunião de Pactuação do Território Etnoeducacional Potirô, que será realizada nos dias 21 e 22 de outubro do corrente ano, em Fortaleza/CE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/>
      </w:pPr>
      <w:r>
        <w:rPr>
          <w:bCs/>
          <w:sz w:val="20"/>
          <w:szCs w:val="20"/>
        </w:rPr>
        <w:t>Texto de e-mail do Presidente do CEE/SC, Maurício Fernandes Pereira, enviando convite para a Solenidade de Outorga do Prêmio Educador Elpídio Barbosa – XXI Edição, dia 21 de outubro de 2013, às 19 horas, no Teatro Álvaro de Carvalho, situado à Rua Marechal Guilherme, 26, Centro – Florianópolis – SC;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nº 161/2013 de 04 de agosto de 2013, pelo qual, Jandira Nunes Martins Gonçalves, Prefeita Municipal de Santa Cruz do Piauí comunica a criação do Conselho Municipal de Educação e encaminha cópia da Lei nº 05/2011 de 22 de março de 2011, que cria o Sistema Municipal de Ensino e dá outras providências e a Lei nº 04/2011 de 14 de abril de 2011 que cria o Conselho Municipal de Educação; Decreto nº 09/2013 de 07 de outubro de 2013, que homologa o Regimento Interno; cópia do Regimento Interno e Portaria nº 001/2012 de 09 de janeiro de 2012, que dispõe sobre a nomeação dos membros do CME de Santa Cruz do Piauí (PI). Prot. CEE/PI nº 280/1203.</w:t>
      </w:r>
    </w:p>
    <w:p>
      <w:pPr>
        <w:pStyle w:val="PargrafodaLista"/>
        <w:ind w:left="-709" w:right="283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– PROCESSOS A SEREM DISTRIBUÍDOS: </w:t>
      </w:r>
    </w:p>
    <w:p>
      <w:pPr>
        <w:pStyle w:val="PargrafodaLista"/>
        <w:ind w:left="-709" w:right="283" w:hanging="0"/>
        <w:jc w:val="both"/>
        <w:rPr/>
      </w:pPr>
      <w:r>
        <w:rPr>
          <w:b/>
          <w:bCs/>
          <w:sz w:val="20"/>
          <w:szCs w:val="20"/>
        </w:rPr>
        <w:t>Retorno de Diligência/Inspeção (07):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elheira Regina Sousa: [diligência] Processo nº 105/2013 da Prefeitura Municipal de Campo Grande do Piauí (PI), documentação em atendimento ao Parecer CEE/PI nº 100/2013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elheira Marta Lúcia: [inspeção e diligência] Processo nº 120/2013 do Coliseu Centro Educacional, rede privada, Teresina (PI), renovação de autorização do Ensino Fundamental anos iniciais e Ensino Médio, ambos regular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elheira Marta Lúcia: Processo nº 155/2013 da Prefeitura Municipal de Canavieira (PI), documentação em atendimento ao Parecer CEE/PI nº 127/2013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Fonseca Neto: [inspeção] Processo nº 239/2013 de </w:t>
      </w:r>
      <w:r>
        <w:rPr>
          <w:bCs/>
          <w:sz w:val="20"/>
          <w:szCs w:val="20"/>
        </w:rPr>
        <w:t>Denúncia de Marta Rejane Ribeiro dos Santos contra o Diretor do Colégio Integral, rede privada, em Teresina – Piauí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Conselheira Helena Rosendo: [inspeção] Processo nº 231/2013 do Colégio Gauss, rede privada, Teresina (PI), autorização de funcionamento do Ensino Fundamental Regular Completo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nselheira Maria Xavier:</w:t>
      </w:r>
      <w:r>
        <w:rPr>
          <w:sz w:val="20"/>
          <w:szCs w:val="20"/>
        </w:rPr>
        <w:t xml:space="preserve"> [diligência] Processo nº 154/2013 da Prefeitura Municipal de Amarante (PI), documentação em atendimento ao Parecer CEE/PI nº 125/2013;</w:t>
      </w:r>
    </w:p>
    <w:p>
      <w:pPr>
        <w:pStyle w:val="PargrafodaLista"/>
        <w:numPr>
          <w:ilvl w:val="0"/>
          <w:numId w:val="2"/>
        </w:numPr>
        <w:ind w:left="-426" w:righ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Conselheira Maria Xavier: [diligência] Processo nº 202/2013 da Unidade Escolar Francisco Ferreira dos Reis, rede municipal, Amarante (PI), autorização de funcionamento do Ensino Médio Regular.</w:t>
      </w:r>
    </w:p>
    <w:p>
      <w:pPr>
        <w:pStyle w:val="Normal"/>
        <w:ind w:left="-709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ovação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torização de Funcionamento (10):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a Regina Sousa: Processo nº 249/2013 da Prefeitura Municipal de Dom Expedito Lopes (PI)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renovação de autorização de funcionamento da Educação Infantil, Ensino Fundamental Completo Regular e EJA, e autorização de funcionamento para Educação Infantil e Ensino Fundamental Completo Regular e EJA, em quatro escolas, e ainda, mudança de nome de uma escola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a Regina Sousa: Processo nº 256/2013 da Prefeitura Municipal de São José do Peixe (PI)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renovação de autorização de funcionamento da Educação Infantil, Ensino Fundamental Completo Regular e EJA, e autorização de funcionamento para Educação Infantil na E. M. Maria de C. Mendes e João de S. Ozório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a Marta Lúcia: Processo nº 255/2013 da Prefeitura Municipal de Jerumenha (PI)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renovação de autorização de funcionamento da Educação Infantil, Ensino Fundamental Completo Regular e EJA, e autorização de funcionamento da Educação Infantil e Ensino Fundamental Completo Regular e EJA, para sete escolas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a Marta Lúcia: Processo nº 260/2013 do Ângulo, rede privada, Parnaíba (PI), renovação de autorização de funcionamento do Ensino Fundamental anos finais e Ensino Médio, regular e EJA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o Ribamar Tôrres: Processo nº 264/2013 do Colégio Teresina, rede privada, Teresina (PI), renovação de autorização de funcionamento do Ensino Fundamental anos finais e Ensino Médio, ambos regular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a Odeni de Jesus: Processo nº 265/2013 do Jardim de Infância Reino Encantado, rede privada, Piracuruca (PI), renovação de autorização de funcionamento da Educação Infantil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o Fonseca Neto: Processo nº. 266/2013 do Colégio Integração, rede privada, Teresina (PI), renovação de autorização de funcionamento do Ensino Fundamental anos iniciais regular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o Carlos Alberto: Processo nº. 263/2013 do Educandário Arco Íris, rede privada, Esperantina, (PI), renovação de autorização de funcionamento do Ensino Fundamental Completo Regular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o Carlos Alberto: Processo nº. 267/2013 do Educandário Santo Elias, rede privada, José de Freitas (PI), renovação de autorização de funcionamento do Ensino Fundamental Completo e Ensino Médio, ambos regular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20"/>
          <w:szCs w:val="20"/>
        </w:rPr>
        <w:t>Conselheiro Francisco Soares Filho: Processo nº. 271/2013 do Instituto Educacional Vespasiano de Carvalho, rede privada, José de Freitas (PI), renovação de autorização de funcionamento do Ensino Fundamental completo regular;</w:t>
      </w:r>
    </w:p>
    <w:p>
      <w:pPr>
        <w:pStyle w:val="Normal"/>
        <w:ind w:left="-426" w:right="28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283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b/>
          <w:sz w:val="20"/>
          <w:szCs w:val="20"/>
        </w:rPr>
        <w:t>- PROCESSOS A SEREM RELATADOS PELOS SEGUINTES CONSELHEIROS:</w:t>
      </w:r>
    </w:p>
    <w:p>
      <w:pPr>
        <w:pStyle w:val="Normal"/>
        <w:shd w:fill="FFFFFF" w:val="clear"/>
        <w:ind w:righ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20"/>
          <w:szCs w:val="20"/>
        </w:rPr>
        <w:t>conselheira Eliana Mendonça:                                                  k) conselheira Maria Santa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20"/>
          <w:szCs w:val="20"/>
        </w:rPr>
        <w:t>conselheiro Francisco Soares Filho: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a Helena Rosendo:                                                  m) conselheira Odeni de Jesus: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José Ribamar:                                               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05929167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10/10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0:00Z</dcterms:created>
  <dc:creator>SuelyS</dc:creator>
  <dc:description/>
  <cp:keywords/>
  <dc:language>en-US</dc:language>
  <cp:lastModifiedBy>secretaria</cp:lastModifiedBy>
  <cp:lastPrinted>2013-10-10T13:13:00Z</cp:lastPrinted>
  <dcterms:modified xsi:type="dcterms:W3CDTF">2013-12-12T16:44:00Z</dcterms:modified>
  <cp:revision>21</cp:revision>
  <dc:subject/>
  <dc:title>PAUTA DA REUNIÃO DO DIA  25 /03 /2002</dc:title>
</cp:coreProperties>
</file>