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TURA ANÁLISE E VOTAÇÃO DA ATA DA SESSÃO PLENÁRIA DO DIA PRIMEIRO DE AGOSTO DE 2013.</w:t>
      </w:r>
    </w:p>
    <w:p>
      <w:pPr>
        <w:pStyle w:val="PargrafodaLista"/>
        <w:numPr>
          <w:ilvl w:val="0"/>
          <w:numId w:val="2"/>
        </w:numPr>
        <w:ind w:left="349" w:right="283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ÇÕES: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ício nº 022/2013 de 05 de agosto de 2013, pelo qual Lucilene Soares de Almeida, Diretora do Educandário Menino Jesus, na cidade de Amarante (PI) apresenta esclarecimento quanto a diligência encaminhada por este Conselho, referente ao Processo nº 097/2013 de renovação de autorização da Educação Infantil, Ensino Fundamental e Médio, ambos regular, pelos motivos que especifica. Protocolado no CEE/PI Mem 05.08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ício 38ª PJ nº 120/2013, de 06 de agosto de 2013, de Maria Ester Ferraz de Carvalho, Promotora de Justiça da 38ª Promotoria de Justiça de Teresina solicitando, no prazo de 10 dias úteis, </w:t>
      </w:r>
      <w:r>
        <w:rPr>
          <w:sz w:val="18"/>
          <w:szCs w:val="18"/>
        </w:rPr>
        <w:t>informações acerca de denúncia sobre precariedade no prédio da Escola Corina Machado Vieira, situada no Residencial Jacinta Andrade, oriunda do Centro de Apoio Operacional de Defesa da Infância da Juventude – CAODIJ – Portaria nº 25/2013 do Ministério Público do Estado do Piauí.</w:t>
      </w:r>
      <w:r>
        <w:rPr>
          <w:bCs/>
          <w:sz w:val="18"/>
          <w:szCs w:val="18"/>
        </w:rPr>
        <w:t xml:space="preserve"> Prot. CEE/PI nº 186/20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enésio Alves da Silva, Secretário da 1ª Vara Infância e da Juventude de Teresina – Piauí encaminha Mandado de Notificação referente ao Processo 0000273-38.2013.8.18.0004 de Maria Vitória Lima Medeiros, representada por sua genitora Georgea Jussara Lima Silva, acerca de matrícula no Ensino Fundamental. Prot. CEE/PI nº 187/20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ício nº 384/2013-SVUC de 02 de agosto de 2013, pelo qual Sueli Dias Nogueira, Secretária Analista da Vara Única da Comarca de Corrente (PI) encaminha Mandado Liminar referente ao Processo nº 0000436-46.2013.8.18.0027, de Sávio Cavalcante Lustosa Arrais para que proceda ao registro e reconhecimento do certificado de conclusão do Ensino Médio. Protocolado no CEE/PI em 08.08.13.</w:t>
      </w:r>
    </w:p>
    <w:p>
      <w:pPr>
        <w:pStyle w:val="PargrafodaLista"/>
        <w:ind w:left="-426" w:right="283" w:hanging="283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 – PROCESSOS A SEREM DISTRIBUÍDOS: </w:t>
      </w:r>
    </w:p>
    <w:p>
      <w:pPr>
        <w:pStyle w:val="PargrafodaLista"/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orno de Diligência/Inspeção (06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esidência: [monitoramento] da Escolinha Tia Solenita, rede privada, Landri Sales (PI), relatório da Coordenação de Gestão e Inspeção da 10ª GRE – Floriano, em atendimento ao Ofício Pres./CEE/PI nº 099/2013, quanto o cumprimento das determinações contidas nos Pareceres CEE/PI n</w:t>
      </w:r>
      <w:r>
        <w:rPr>
          <w:sz w:val="18"/>
          <w:szCs w:val="18"/>
          <w:vertAlign w:val="superscript"/>
        </w:rPr>
        <w:t>os</w:t>
      </w:r>
      <w:r>
        <w:rPr>
          <w:sz w:val="18"/>
          <w:szCs w:val="18"/>
        </w:rPr>
        <w:t xml:space="preserve"> 005/2013 e 068/2013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esidência: [monitoramento] do Centro de Ensino Educando, rede privada, Teresina (PI), relatório da Gerência da 19ª GRE de Teresina, em atendimento ao Ofício Sec.Exe./CEE/PI nº 036/2013 de 06/05/2013, quanto o cumprimento das determinações contidas nos Pareceres CEE/PI nº 073/201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sz w:val="18"/>
          <w:szCs w:val="18"/>
        </w:rPr>
      </w:pPr>
      <w:r>
        <w:rPr>
          <w:bCs/>
          <w:sz w:val="20"/>
          <w:szCs w:val="20"/>
        </w:rPr>
        <w:t xml:space="preserve">Conselheira Margareth Santos: [monitoramento] Processo nº 261/2012 do Educandário Hilda Martins, rede privada, Teresina (PI), </w:t>
      </w:r>
      <w:r>
        <w:rPr>
          <w:sz w:val="20"/>
          <w:szCs w:val="20"/>
        </w:rPr>
        <w:t xml:space="preserve">documentação </w:t>
      </w:r>
      <w:r>
        <w:rPr>
          <w:sz w:val="18"/>
          <w:szCs w:val="18"/>
        </w:rPr>
        <w:t xml:space="preserve">em atendimento ao Ofício Pres./CEE/PI nº 094/2013, quanto o cumprimento das determinações contidas nos </w:t>
      </w:r>
      <w:r>
        <w:rPr>
          <w:bCs/>
          <w:sz w:val="20"/>
          <w:szCs w:val="20"/>
        </w:rPr>
        <w:t xml:space="preserve">Pareceres CEE/PI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s</w:t>
      </w:r>
      <w:r>
        <w:rPr>
          <w:bCs/>
          <w:sz w:val="20"/>
          <w:szCs w:val="20"/>
        </w:rPr>
        <w:t xml:space="preserve"> 223/2012 e 081/2013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selheiro Fonseca Neto: [diligência] Processos nº 017/2013 e 087/2013 da Escola Clara Luz, rede privada, Teresina (PI), autorização de funcionamento dos cursos de ensino fundamental completo regular e ensino médio regular e validação de estudos referente ao ano 2012, respectivamente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selheiro Carlos Alberto: [diligência] Processos n</w:t>
      </w:r>
      <w:r>
        <w:rPr>
          <w:sz w:val="18"/>
          <w:szCs w:val="18"/>
          <w:vertAlign w:val="superscript"/>
        </w:rPr>
        <w:t>º.</w:t>
      </w:r>
      <w:r>
        <w:rPr>
          <w:sz w:val="18"/>
          <w:szCs w:val="18"/>
        </w:rPr>
        <w:t xml:space="preserve"> 051/2013 do Educandário Santo Elias, rede privada, José de Freitas (PI), documentação solicitada no Parecer CEE/PI nº 096/2013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>onselheira Maria Xavier: [diligência] Processo n° 347/12 do Colégio Santa Teresinha, rede privada, Teresina (PI), documentação solicitada no Parecer CEE/PI nº 0045/2013;</w:t>
      </w:r>
    </w:p>
    <w:p>
      <w:pPr>
        <w:pStyle w:val="Normal"/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tros (03)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omissão de Educação Profissional: Processo nº 163/2013 do Centro Educacional Profissionalizante São Paulo - CEPROSP, rede privada, Picos (PI), autorização de funcionamento para Especialização em lnstrumentação Cirúrgica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onselheira Maria Xavier: Processo nº 184/2013 do Colégio Diocesano, rede privada, Parnaíba (PI), alteração na carga horária da disciplina Língua Portuguesa do 9º ano do Ensino Fundamental e inclusão da disciplina Literatura no 9º ano do Ensino Fundamental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onselheira Bárbara Melo: Processo nº 182/2013 da Escola Antônio Rocha, rede privada, Corrente (PI), mudança de mantenedora.</w:t>
      </w:r>
    </w:p>
    <w:p>
      <w:pPr>
        <w:pStyle w:val="Normal"/>
        <w:ind w:left="-426" w:right="283" w:hanging="283"/>
        <w:jc w:val="both"/>
        <w:rPr/>
      </w:pPr>
      <w:r>
        <w:rPr>
          <w:b/>
          <w:bCs/>
          <w:sz w:val="18"/>
          <w:szCs w:val="18"/>
        </w:rPr>
        <w:t xml:space="preserve">4 </w:t>
      </w:r>
      <w:r>
        <w:rPr>
          <w:b/>
          <w:sz w:val="18"/>
          <w:szCs w:val="18"/>
        </w:rPr>
        <w:t>- PROCESSOS A SEREM RELATADOS PELOS SEGUINTES CONSELHEIROS:</w:t>
      </w:r>
    </w:p>
    <w:p>
      <w:pPr>
        <w:pStyle w:val="Normal"/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426" w:right="-567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18"/>
          <w:szCs w:val="18"/>
        </w:rPr>
        <w:t>conselheira Eliana Mendonça:                                                  k) conselheira Maria Santana:</w:t>
      </w:r>
    </w:p>
    <w:p>
      <w:pPr>
        <w:pStyle w:val="PargrafodaLista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PargrafodaLista"/>
        <w:ind w:lef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18"/>
          <w:szCs w:val="18"/>
        </w:rPr>
        <w:t>conselheiro Francisco Soares Filho:                                         l) conselheira Marta Lúci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a Helena Rosendo:                                                  m) conselheira Odeni de Jesus:</w:t>
      </w:r>
    </w:p>
    <w:p>
      <w:pPr>
        <w:pStyle w:val="Pargrafoda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o José Ribamar: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78149086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8/08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9:00Z</dcterms:created>
  <dc:creator>SuelyS</dc:creator>
  <dc:description/>
  <cp:keywords/>
  <dc:language>en-US</dc:language>
  <cp:lastModifiedBy>secretaria</cp:lastModifiedBy>
  <cp:lastPrinted>2013-08-08T15:15:00Z</cp:lastPrinted>
  <dcterms:modified xsi:type="dcterms:W3CDTF">2013-09-03T16:29:00Z</dcterms:modified>
  <cp:revision>21</cp:revision>
  <dc:subject/>
  <dc:title>PAUTA DA REUNIÃO DO DIA  25 /03 /2002</dc:title>
</cp:coreProperties>
</file>