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ind w:left="349" w:right="283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ITURA ANÁLISE E VOTAÇÃO DA ATA DA SESSÃO PLENÁRIA DO DIA QUATRO DE JULHO DE 2013.</w:t>
      </w:r>
    </w:p>
    <w:p>
      <w:pPr>
        <w:pStyle w:val="PargrafodaLista"/>
        <w:ind w:left="-349"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grafodaLista"/>
        <w:ind w:left="-709"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- COMUNICAÇÕES: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/>
      </w:pPr>
      <w:r>
        <w:rPr>
          <w:bCs/>
          <w:sz w:val="18"/>
          <w:szCs w:val="18"/>
        </w:rPr>
        <w:t xml:space="preserve">Ofícios 38ª PJ nº 102/2013 e 104/2013, de 03 de julho de 2013, de Maria Ester Ferraz de Carvalho, Promotora de Justiça da 38ª Promotoria de Justiça de Teresina solicitando, no prazo de 10 dias úteis, </w:t>
      </w:r>
      <w:r>
        <w:rPr>
          <w:sz w:val="20"/>
          <w:szCs w:val="20"/>
        </w:rPr>
        <w:t>informações sobre denúncia oriunda do Serviço Nacional Disque 100 da Secretaria Especial dos Direitos Humanos da Presidência da República, junto as Unidades Escolares da rede estadual de ensino: Pequena Rubim e Prefeito Freitas Neto, em Teresina (PI).</w:t>
      </w:r>
      <w:r>
        <w:rPr>
          <w:bCs/>
          <w:sz w:val="20"/>
          <w:szCs w:val="20"/>
        </w:rPr>
        <w:t xml:space="preserve"> Prot. CEE/PI n</w:t>
      </w:r>
      <w:r>
        <w:rPr>
          <w:bCs/>
          <w:sz w:val="20"/>
          <w:szCs w:val="20"/>
          <w:vertAlign w:val="superscript"/>
        </w:rPr>
        <w:t>os</w:t>
      </w:r>
      <w:r>
        <w:rPr>
          <w:bCs/>
          <w:sz w:val="20"/>
          <w:szCs w:val="20"/>
        </w:rPr>
        <w:t xml:space="preserve"> 141/2013 e 142/2013 em 05.07.13;</w:t>
      </w:r>
      <w:r>
        <w:rPr>
          <w:bCs/>
          <w:sz w:val="18"/>
          <w:szCs w:val="18"/>
        </w:rPr>
        <w:t xml:space="preserve"> 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/>
      </w:pPr>
      <w:r>
        <w:rPr>
          <w:bCs/>
          <w:sz w:val="18"/>
          <w:szCs w:val="18"/>
        </w:rPr>
        <w:t>Ofício nº 27/2013 de 05 de julho de 2013, de Karolynni de Pinto Falcão, Vice-Presidente da Associação Brasileira de Cirurgiões Dentistas secção Piauí – ABCD solicitando prorrogação do prazo para cumprimento de diligência referente ao Processo nº 038/2013 de autorização de funcionamento do Curso Técnico em Enfermagem. Protocolado em 08.07.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ício nº 11/2013 de 05 de julho de 2013, de Maria Eny Coelho, Diretora do Centro de Educação Profissionalizante São Paulo – CEPROSP reportando-se ao Ofício/Pres./CEE/PI nº 084/2013. Protocolado em 08.07.13;</w:t>
      </w:r>
    </w:p>
    <w:p>
      <w:pPr>
        <w:pStyle w:val="PargrafodaLista"/>
        <w:numPr>
          <w:ilvl w:val="0"/>
          <w:numId w:val="4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ício nº 12/2013 de 05 de julho de 2013, de Maria Eny Coelho, Diretora do Centro de Educação Profissionalizante São Paulo – CEPROSP solicitando prazo por mais 30 dias, para apresentar os diários de classe, referentes e renovação de reconhecimento dos Cursos Técnico em Enfermagem e Saúde Bucal, a conforme orientação deste Conselho.</w:t>
      </w:r>
    </w:p>
    <w:p>
      <w:pPr>
        <w:pStyle w:val="PargrafodaLista"/>
        <w:ind w:left="-709" w:right="28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ind w:left="-567" w:right="283" w:hanging="142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–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CESSOS A SEREM DISTRIBUÍDOS:</w:t>
      </w:r>
      <w:r>
        <w:rPr>
          <w:b/>
          <w:sz w:val="18"/>
          <w:szCs w:val="18"/>
        </w:rPr>
        <w:t xml:space="preserve"> 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orno de Diligência/Inspeção (01):</w:t>
      </w:r>
    </w:p>
    <w:p>
      <w:pPr>
        <w:pStyle w:val="PargrafodaLista"/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)</w:t>
      </w:r>
      <w:r>
        <w:rPr>
          <w:sz w:val="18"/>
          <w:szCs w:val="18"/>
        </w:rPr>
        <w:t xml:space="preserve"> Conselheira Helena Rosendo: [inspeção] Processo nº 122/2013 do Colégio Infantil Arco-Íris</w:t>
      </w:r>
      <w:r>
        <w:rPr>
          <w:sz w:val="20"/>
          <w:szCs w:val="20"/>
        </w:rPr>
        <w:t>, rede privada, Piripiri (PI),</w:t>
      </w:r>
      <w:r>
        <w:rPr>
          <w:sz w:val="20"/>
        </w:rPr>
        <w:t xml:space="preserve"> renovação de autorização do Ensino Fundamental anos iniciais regular;</w:t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ind w:left="-709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b/>
          <w:sz w:val="18"/>
          <w:szCs w:val="18"/>
        </w:rPr>
        <w:t>- PROCESSOS A SEREM RELATADOS PELOS SEGUINTES CONSELHEIROS:</w:t>
      </w:r>
    </w:p>
    <w:p>
      <w:pPr>
        <w:pStyle w:val="Normal"/>
        <w:shd w:fill="FFFFFF" w:val="clear"/>
        <w:ind w:left="-349" w:right="-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left="2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a Eliana Mendonça:                                                  k) conselheira Maria Santa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o Francisco Soares Filho: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onselheira Helena Rosendo:                                                  m) conselheira Odeni de Jesus: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lheiro José Ribamar:                                               </w:t>
      </w:r>
    </w:p>
    <w:p>
      <w:pPr>
        <w:pStyle w:val="Normal"/>
        <w:ind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83818417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08/07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3:00Z</dcterms:created>
  <dc:creator>SuelyS</dc:creator>
  <dc:description/>
  <cp:keywords/>
  <dc:language>en-US</dc:language>
  <cp:lastModifiedBy>cliente</cp:lastModifiedBy>
  <cp:lastPrinted>2013-07-04T14:46:00Z</cp:lastPrinted>
  <dcterms:modified xsi:type="dcterms:W3CDTF">2013-07-08T19:01:00Z</dcterms:modified>
  <cp:revision>7</cp:revision>
  <dc:subject/>
  <dc:title>PAUTA DA REUNIÃO DO DIA  25 /03 /2002</dc:title>
</cp:coreProperties>
</file>