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-426" w:right="283" w:hanging="283"/>
        <w:jc w:val="both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>1- LEITURA ANÁLISE E VOTAÇÃO DA ATA DA SESSÃO PLENÁRIA DO DIA PRIMEIRO DE JULHO DE 2013.</w:t>
      </w:r>
    </w:p>
    <w:p>
      <w:pPr>
        <w:pStyle w:val="PargrafodaLista"/>
        <w:ind w:left="-709" w:right="2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- COMUNICAÇÕES: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ício 001/2013, de 02 de julho de 2013, de Ana Paula, Diretora da Escola Evolução, rede privada, em Floriano (PI), solicitando pausa do Processo nº 013/2013, para mudança de novo endereço (Rua São João, 589 – Centro), prevista para 15 de julho do corrente ano. Protocolado no CEE/PI em 02.07.13;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sz w:val="20"/>
          <w:szCs w:val="20"/>
        </w:rPr>
      </w:pPr>
      <w:r>
        <w:rPr>
          <w:bCs/>
          <w:sz w:val="20"/>
          <w:szCs w:val="20"/>
        </w:rPr>
        <w:t>Convite do Senhor Governador do Estado do Piauí, Wilson Nunes Martins, para participar do lançamento do livro “O Vale da Decisão”: “o Piauí é Rico”, de autoria do Economista, Professor e Ex-Ministro do Planejamento João Paulo dos Reis Veloso, dia 05 de julho de 2013, às 19h no Palácio de Karnak, a Av. Antonino Freire, 1450 – Centro, Teresina – Piauí. Protocolado no CEE/PI em 02.07.13;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sz w:val="20"/>
          <w:szCs w:val="20"/>
        </w:rPr>
      </w:pPr>
      <w:r>
        <w:rPr>
          <w:bCs/>
          <w:sz w:val="20"/>
          <w:szCs w:val="20"/>
        </w:rPr>
        <w:t>Dois exemplares da Revista Ensaio – Avaliação e Políticas Públicas em Educação, nº 76, Vol. 20 – julho/setembro/2012;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sz w:val="20"/>
          <w:szCs w:val="20"/>
        </w:rPr>
      </w:pPr>
      <w:r>
        <w:rPr>
          <w:bCs/>
          <w:sz w:val="20"/>
          <w:szCs w:val="20"/>
        </w:rPr>
        <w:t>Ofício 013/2013, de 01 de julho de 2013, de Celma Sousa Gomes, Diretora do Colégio São Francisco, rede privada, Piripiri (PI), solicitando prazo de trinta dias para renovação de autorização de funcionamento, considerando que a Resolução CEE/PI nº 100/2008, vence em 08.07.13. Protocolado no CEE/PI em 03.07.13;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sz w:val="20"/>
          <w:szCs w:val="20"/>
        </w:rPr>
      </w:pPr>
      <w:r>
        <w:rPr>
          <w:bCs/>
          <w:sz w:val="20"/>
          <w:szCs w:val="20"/>
        </w:rPr>
        <w:t>Cartão de Dalton Luis de Moraes Leal, Presidente do SINEPE/PI agradecendo a Profª Eliana Sampaio, pela brilhante participação na mesa-redonda ocorrida durante o II Fórum SINEPE/PI “Educação – Ensinar Aprendendo: Novos Paradigmas na Educação”, que numa postura pedagógica clara, eficiente e interativa esclareceu, demonstrou e motivou aos participantes, que o objetivo maior do processo educativo é ensinar, o dos alunos, aprender e o da escola, é mostrar o caminho para que a aprendizagem aconteça com tranqüilidade, num contexto de integração com a vida. Protocolado no CEE/PI em 03.07.13;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sz w:val="20"/>
          <w:szCs w:val="20"/>
        </w:rPr>
      </w:pPr>
      <w:r>
        <w:rPr>
          <w:bCs/>
          <w:sz w:val="20"/>
          <w:szCs w:val="20"/>
        </w:rPr>
        <w:t>Ofício/SUPEN nº 026/2013, de 04 de julho de 2013, de Joara</w:t>
      </w:r>
      <w:r>
        <w:rPr>
          <w:color w:val="000000"/>
          <w:sz w:val="20"/>
          <w:szCs w:val="20"/>
        </w:rPr>
        <w:t xml:space="preserve"> Delane Sousa Ribeiro, Superintendente de Ensino solicitando mais uma vez, prorrogação de prazo de 60 dias para cumprimento de diligência referente ao Processo nº 276/2012;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sz w:val="20"/>
          <w:szCs w:val="20"/>
        </w:rPr>
      </w:pPr>
      <w:r>
        <w:rPr>
          <w:bCs/>
          <w:sz w:val="20"/>
          <w:szCs w:val="20"/>
        </w:rPr>
        <w:t>Ofício GSE nº 1184/2013 de 27 de junho de 2013, do Secretário de Educação e Cultura, Átila Freitas Lira solicitando autorização de funcionamento de cursos técnicos de nível médio na modalidade à distância, na forma subseqüente, previstos para serem implantados no ano corrente. Prot. CEE/PI nº 139/2013.</w:t>
      </w:r>
    </w:p>
    <w:p>
      <w:pPr>
        <w:pStyle w:val="PargrafodaLista"/>
        <w:numPr>
          <w:ilvl w:val="0"/>
          <w:numId w:val="3"/>
        </w:numPr>
        <w:ind w:left="-567" w:right="283" w:hanging="142"/>
        <w:jc w:val="both"/>
        <w:rPr>
          <w:b/>
          <w:b/>
          <w:sz w:val="20"/>
          <w:szCs w:val="20"/>
        </w:rPr>
      </w:pPr>
      <w:r>
        <w:rPr>
          <w:b/>
          <w:bCs/>
          <w:sz w:val="18"/>
          <w:szCs w:val="18"/>
        </w:rPr>
        <w:t>- PROCESSOS A SEREM DISTRIBUÍDOS:</w:t>
      </w:r>
      <w:r>
        <w:rPr>
          <w:b/>
          <w:sz w:val="18"/>
          <w:szCs w:val="18"/>
        </w:rPr>
        <w:t xml:space="preserve"> </w:t>
      </w:r>
    </w:p>
    <w:p>
      <w:pPr>
        <w:pStyle w:val="PargrafodaLista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torno de Diligência/Inspeção (02):</w:t>
      </w:r>
    </w:p>
    <w:p>
      <w:pPr>
        <w:pStyle w:val="PargrafodaLista"/>
        <w:numPr>
          <w:ilvl w:val="0"/>
          <w:numId w:val="2"/>
        </w:numPr>
        <w:ind w:left="-426" w:righ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Conselheira Santana Neri: [inspeção] Processo nº 108/2013 do Liceu de Piripiri, rede privada, Piripiri (PI), renovação de autorização de funcionamento do Ensino Fundamental regular anos iniciais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selheira Regina Sousa: [diligência] Processo nº 085/2013 da Prefeitura Municipal de Monsenhor Gil, rede municipal, Monsenhor Gil (PI), renovação de autorização de funcionamento para a Educação Infantil, Ensino Fundamental Completo Regular e EJA. </w:t>
      </w:r>
    </w:p>
    <w:p>
      <w:pPr>
        <w:pStyle w:val="PargrafodaLista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 </w:t>
      </w:r>
      <w:r>
        <w:rPr>
          <w:b/>
          <w:sz w:val="18"/>
          <w:szCs w:val="18"/>
        </w:rPr>
        <w:t>- PROCESSOS A SEREM RELATADOS PELOS SEGUINTES CONSELHEIROS:</w:t>
      </w:r>
    </w:p>
    <w:p>
      <w:pPr>
        <w:pStyle w:val="Normal"/>
        <w:shd w:fill="FFFFFF" w:val="clear"/>
        <w:ind w:left="-349" w:right="-2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conselheiro Antônio Fonseca:                                                  h) conselheira Margareth Santo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elheira Bárbara Melo:                                                        i) conselheira Maria Xavier: </w:t>
      </w:r>
    </w:p>
    <w:p>
      <w:pPr>
        <w:pStyle w:val="Normal"/>
        <w:tabs>
          <w:tab w:val="clear" w:pos="709"/>
          <w:tab w:val="left" w:pos="360" w:leader="none"/>
        </w:tabs>
        <w:ind w:left="2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conselheiro Carlos Alberto:    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conselheira Eliana Mendonça:                                                  k) conselheira Maria Santa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conselheiro Francisco Soares Filho:                                        l) conselheira Marta Lúci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conselheira Helena Rosendo:                                                  m) conselheira Odeni de Jesus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elheiro José Ribamar:                                               </w:t>
      </w:r>
    </w:p>
    <w:p>
      <w:pPr>
        <w:pStyle w:val="Normal"/>
        <w:ind w:right="2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  <w:szCs w:val="16"/>
      </w:rPr>
    </w:pPr>
    <w:r>
      <w:rPr>
        <w:sz w:val="16"/>
        <w:szCs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/>
    </w:pPr>
    <w:r>
      <w:rPr>
        <w:sz w:val="16"/>
        <w:szCs w:val="16"/>
        <w:u w:val="single"/>
      </w:rPr>
      <w:t>E- mail: conselho@ceepi.pro.br</w:t>
    </w:r>
    <w:r>
      <w:rPr>
        <w:sz w:val="16"/>
        <w:szCs w:val="16"/>
      </w:rPr>
      <w:t xml:space="preserve">                                   </w:t>
    </w:r>
    <w:r>
      <w:rPr>
        <w:sz w:val="16"/>
        <w:szCs w:val="16"/>
        <w:u w:val="single"/>
      </w:rPr>
      <w:t xml:space="preserve">Site: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ceepi.pro.br</w:t>
      </w:r>
    </w:hyperlink>
    <w:r>
      <w:rPr>
        <w:sz w:val="16"/>
        <w:szCs w:val="16"/>
      </w:rPr>
      <w:t xml:space="preserve">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88729717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  <w:sz w:val="20"/>
        <w:szCs w:val="20"/>
      </w:rPr>
    </w:pPr>
    <w:r>
      <w:rPr>
        <w:rFonts w:cs="Bookman Old Style" w:ascii="Bookman Old Style" w:hAnsi="Bookman Old Style"/>
        <w:b w:val="false"/>
        <w:bCs w:val="false"/>
        <w:sz w:val="20"/>
        <w:szCs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CONSELHO ESTADUAL DE EDUCAÇÃO</w:t>
    </w:r>
  </w:p>
  <w:p>
    <w:pPr>
      <w:pStyle w:val="Heading2"/>
      <w:jc w:val="center"/>
      <w:rPr/>
    </w:pPr>
    <w:r>
      <w:rPr>
        <w:rFonts w:eastAsia="Arial"/>
        <w:color w:val="000000"/>
        <w:sz w:val="20"/>
        <w:szCs w:val="20"/>
      </w:rPr>
      <w:t xml:space="preserve">  </w:t>
    </w:r>
    <w:r>
      <w:rPr>
        <w:rFonts w:cs="Bookman Old Style" w:ascii="Bookman Old Style" w:hAnsi="Bookman Old Style"/>
        <w:color w:val="000000"/>
        <w:sz w:val="20"/>
        <w:szCs w:val="20"/>
      </w:rPr>
      <w:t>PAUTA DA REUNIÃO ORDINÁRIA DO DIA 04/07/2013</w:t>
    </w:r>
    <w:r>
      <w:rPr>
        <w:rFonts w:cs="Bookman Old Style" w:ascii="Bookman Old Style" w:hAnsi="Bookman Old Style"/>
        <w:b/>
        <w:bCs/>
        <w:color w:val="00000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00"/>
        <w:sz w:val="20"/>
        <w:szCs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Heading2"/>
      <w:jc w:val="center"/>
      <w:rPr>
        <w:rFonts w:ascii="Bookman Old Style" w:hAnsi="Bookman Old Style" w:cs="Bookman Old Style"/>
        <w:b/>
        <w:b/>
        <w:bCs/>
        <w:color w:val="000000"/>
        <w:sz w:val="22"/>
        <w:szCs w:val="22"/>
        <w:lang w:val="en-US" w:eastAsia="en-US"/>
      </w:rPr>
    </w:pPr>
    <w:r>
      <w:rPr>
        <w:rFonts w:cs="Bookman Old Style" w:ascii="Bookman Old Style" w:hAnsi="Bookman Old Style"/>
        <w:b/>
        <w:bCs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6095</wp:posOffset>
              </wp:positionH>
              <wp:positionV relativeFrom="paragraph">
                <wp:posOffset>116205</wp:posOffset>
              </wp:positionV>
              <wp:extent cx="6743700" cy="8666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66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9.85pt;margin-top:9.15pt;width:530.95pt;height:68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205</wp:posOffset>
              </wp:positionH>
              <wp:positionV relativeFrom="paragraph">
                <wp:posOffset>11620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9.15pt" to="426.3pt,9.1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basedOn w:val="Fontepargpadr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14:00Z</dcterms:created>
  <dc:creator>SuelyS</dc:creator>
  <dc:description/>
  <cp:keywords/>
  <dc:language>en-US</dc:language>
  <cp:lastModifiedBy>secretaria</cp:lastModifiedBy>
  <cp:lastPrinted>2013-07-04T14:46:00Z</cp:lastPrinted>
  <dcterms:modified xsi:type="dcterms:W3CDTF">2013-07-24T17:31:00Z</dcterms:modified>
  <cp:revision>11</cp:revision>
  <dc:subject/>
  <dc:title>PAUTA DA REUNIÃO DO DIA  25 /03 /2002</dc:title>
</cp:coreProperties>
</file>