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 LEITURA ANÁLISE E VOTAÇÃO DA ATA DA SESSÃO PLENÁRIA DO DIA SEIS DE JUNHO DE 2013.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 COMUNICAÇÕES:</w:t>
      </w:r>
    </w:p>
    <w:p>
      <w:pPr>
        <w:pStyle w:val="PargrafodaLista"/>
        <w:ind w:left="-426" w:right="283" w:hanging="283"/>
        <w:jc w:val="both"/>
        <w:rPr/>
      </w:pPr>
      <w:r>
        <w:rPr>
          <w:bCs/>
          <w:sz w:val="20"/>
          <w:szCs w:val="20"/>
        </w:rPr>
        <w:t>a) Ofício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SINEPE/PI Nº 050/2013 de 04 de junho de 2013, de Prof. Dalton Luís de Moraes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Leal, Presidente do SINEPE/PI convidando para o II Fórum de Educação, com a presença do Prof. Içami Tiba que proferirá a palestra magna “Ensina Aprendendo – Novos Paradigmas na Educação”, que será realizado dia 15 de junho de 2013, no Auditório Caneleiro do Centro Universitário UNINOVAFAPI no horário de 08:00h às 13:00h, nesta capital. Protocolado no CEE/PI em 10.06.13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/>
      </w:pPr>
      <w:r>
        <w:rPr>
          <w:bCs/>
          <w:sz w:val="20"/>
          <w:szCs w:val="20"/>
        </w:rPr>
        <w:t>Carta de Notificação do dia 05 de junho de 2013, Deuselina Soares da Silva, Secretária da 2ª Vara da Comarca de Floriano, referente ao Processo Nº 0000956-03.2013.8.18.0028, que tem como Promovente: Paulo Victor Bastos Amorim e Promovidos: Diretora do Colégio Industrial São Francisco de Assis e Estado do Piauí/Conselho Estadual de Educação, notificado a prestar as devidas informações conforme despacho de fls.29/30 dos autos, no prazo de dez dias. Protocolado no CEE/PI em 11.06.13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ício nº 002/2013 – GEDUC de 10 de junho de 2013, de Márcia Ribeiro Silva Fernandes, Gerente de Educação Básica e Cultura – SESI/PI apresentando informações complementares sobre autorização de funcionamento de Salas Itinerantes do Programa SESI Educação do Trabalhador, solicitada no Ofício nº 001/2013– GEDUC/SESI. Protocolado no CEE/PI em 12.06.13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ício SINEPE/PI Nº 040/2013 de 28 de maio de 2013, do Presidente do SINEPE/PI, Dalton Luís de Moraes Leal, informando que o SINEPE/PI organizou uma série de expedições pelas principais instituições de ensino do mundo: Expedição Educação SINEPE/PI com programação: Lisboa – Coimbra – Porto – Paris, no período de 01 a 11 de agosto de 2013. Protocolado no CEE/PI em 12.06.13;</w:t>
      </w:r>
    </w:p>
    <w:p>
      <w:pPr>
        <w:pStyle w:val="PargrafodaLista"/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) Prof. Maurício Fernandes Pereira, Presidente do CEE/SC e Prof. Odilon Luís Poli, Reitor da UNOCHAPECÓ convidam para o III Seminário Estadual de Sistemas de Ensino de Santa Catarina, dia 1º de julho de 2013;</w:t>
      </w:r>
    </w:p>
    <w:p>
      <w:pPr>
        <w:pStyle w:val="PargrafodaLista"/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 Texto de e-mail encaminhado pelo Presidente do CEE/SC e FNCE, Maurício Fernandes Pereira comunicando que o Fórum Nacional dos Conselhos Estaduais de Educação conseguiu colocar na pauta da próxima reunião do FNCE a discussão da Lei 12.816, que retirou competências dos Conselhos Estaduais de Educação-CEE;</w:t>
      </w:r>
    </w:p>
    <w:p>
      <w:pPr>
        <w:pStyle w:val="PargrafodaLista"/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 Exemplar da Revista Redes de Escolas Técnicas do RET – SUS – Formação técnica em Saúde Bucal. Protocolado no CEE/PI em 12.06.13;</w:t>
      </w:r>
    </w:p>
    <w:p>
      <w:pPr>
        <w:pStyle w:val="PargrafodaLista"/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) Exemplar da Revista CFMV 57 Mil Mulheres na Medicina Veterinária e na Zootecnia. Protocolado no CEE/PI em 12.06.13.</w:t>
      </w:r>
    </w:p>
    <w:p>
      <w:pPr>
        <w:pStyle w:val="PargrafodaLista"/>
        <w:ind w:left="-709" w:right="283" w:hanging="0"/>
        <w:jc w:val="both"/>
        <w:rPr/>
      </w:pPr>
      <w:r>
        <w:rPr>
          <w:b/>
          <w:bCs/>
          <w:sz w:val="20"/>
          <w:szCs w:val="20"/>
        </w:rPr>
        <w:t>3 - PROCESSOS A SEREM DISTRIBUÍDOS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orno de Diligência/Inspeção (06):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Conselheira Helena Rosendo: [diligência] Processo nº 013/2013 da Escola Evolução, rede privada, Floriano (PI), renovação da Educação Infantil e Ensino Fundamental completo regular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issão de Educação Profissional: [diligência e inspeção] </w:t>
      </w:r>
      <w:r>
        <w:rPr>
          <w:bCs/>
          <w:sz w:val="20"/>
          <w:szCs w:val="20"/>
        </w:rPr>
        <w:t>Processo nº 022/2013 do Colégio Sagra Interativo, rede privada, Teresina (PI), autorização de funcionamento do Curso Técnico em Imobilização Ortopédica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Conselheiro Carlos Alberto: [diligência do Parecer] Processo nº 023/2013 da Cooperativa Educacional Monteiro Lobato, rede privada, Parnaíba (PI), referente ao Parecer CEE/PI nº 090/2013, de autorização de funcionamento Ensino Fundamental completo regular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Presidência: [inspeção] Processo nº 104/2013 da 2ª Promotoria de Justiça de Piracuruca – Piauí solicitando inspeção junto a Escola Técnica do Piauí – ETP, referente ao Curso Técnico em Enfermagem quanto ao estágio supervisionado. Relatório da Equipe Técnica do CEE/PI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elheiro Fonseca Neto: [diligência] Processo nº 107/2013 de Denúncia do Sr. Ismael Reis Guimarães contra o Colégio Santa Marcelina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elheira Odeni de Jesus: [inspeção] Processo nº 109/2013 da Cooperativa Educacional Perfil, rede privada, Teresina (PI), renovação de autorização de funcionamento do Ensino Fundamental anos finais regular/EJA e Ensino Médio regular/EJA.</w:t>
      </w:r>
    </w:p>
    <w:p>
      <w:pPr>
        <w:pStyle w:val="Normal"/>
        <w:ind w:left="-992" w:right="283" w:firstLine="283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econhecimento de Curso Técnico (01):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missão de Educação Profissional: </w:t>
      </w:r>
      <w:r>
        <w:rPr>
          <w:bCs/>
          <w:sz w:val="20"/>
          <w:szCs w:val="20"/>
        </w:rPr>
        <w:t>Processo nº 126/2013 do Colégio Dinâmico, rede privada, Floriano (PI), reconhecimento do Curso Técnico em Informática.</w:t>
      </w:r>
    </w:p>
    <w:p>
      <w:pPr>
        <w:pStyle w:val="Normal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tros (01):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elheiro Carlos Alberto: Processo nº 125/2013 da Cooperativa Educacional Monteiro Lobato, rede privada, Parnaíba (PI), validação de estudos realizados no período de 12/04/2013 a 15/05/2013.</w:t>
      </w:r>
    </w:p>
    <w:p>
      <w:pPr>
        <w:pStyle w:val="Normal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- PROCESSOS A SEREM RELATADOS PELOS SEGUINTES CONSELHEIROS:</w:t>
      </w:r>
    </w:p>
    <w:p>
      <w:pPr>
        <w:pStyle w:val="Normal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Antônio Fonseca:                                                    h) conselheira Maria Margareth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a Bárbara Melo:                                                         i)  conselheira Regina Sousa: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Carlos Alberto:                                                        j)  conselheira Maria Xavier: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a Eliana Mendonça:                                                   k) conselheira Maria Santana: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Francisco Soares Filho:   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</w:tabs>
        <w:ind w:left="-709" w:right="283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onselheira Helena Rosendo:                                                     m) conselheira Odeni de Jesus: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José Ribamar: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62961655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/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13/06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rPr>
        <w:rFonts w:ascii="Bookman Old Style" w:hAnsi="Bookman Old Style" w:cs="Bookman Old Style"/>
        <w:b/>
        <w:b/>
        <w:bCs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9:00Z</dcterms:created>
  <dc:creator>SuelyS</dc:creator>
  <dc:description/>
  <cp:keywords/>
  <dc:language>en-US</dc:language>
  <cp:lastModifiedBy>secretaria</cp:lastModifiedBy>
  <cp:lastPrinted>2013-06-14T12:54:00Z</cp:lastPrinted>
  <dcterms:modified xsi:type="dcterms:W3CDTF">2013-07-01T21:03:00Z</dcterms:modified>
  <cp:revision>13</cp:revision>
  <dc:subject/>
  <dc:title>PAUTA DA REUNIÃO DO DIA  25 /03 /2002</dc:title>
</cp:coreProperties>
</file>