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VALIAÇÃO DOS CURSOS TÉCNICOS DA EDUCAÇÃO PROFISSIONAL PARA EFEITO DE RECONHECIMEN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procedimentos de reconhecimento de curso da Educação Profissional iniciam-se com a solicitação, protocolizada pela escola, obedecendo o disposto na Resolução CEE/PI nº 229/06. </w:t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o requerimento, deverão constar no processo os seguintes elementos:</w:t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Plano de Curso implementado, ajustado aos reparos recomendados no ato autorizativo do curso (é desejável que o processo somente seja iniciado após o Plano de Curso, enviado pela escola via internet  para o CNCT (NIC), seja considerado adequado pela assessoria do CE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Regimento Interno ajustado aos reparos recomendados no ato autorizativ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pia do Projeto Político Pedagógico ajustado aos reparos recomendados no ato autorizativ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ário em que são ofertados os componentes curricu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os professores que atuaram/atuam, indicando para cada professor : período de atuação, regime do contrato de trabalho, qualificação acadêmica e disciplinas que compuseram ou compõem seu quadro de at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a biblioteca instalada, considerando  sua estrutura física e o acervo geral e especí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7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o laboratório utilizado para a prática profissional simulada, especificando como funciona, indicando se próprio ou utilizado por força de convê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o estágio, quando for o caso.</w:t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, após receber a portaria de nomeação, deverá manter contato com a direção da escola para confirmar endereço, horário de funcionamento e viabilizar as condições para a visita (transporte e estadia, principalmente quando a escola funcionar localidade diferente daquela onde se encontram os avaliador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apel da comissão é principalmente de verificar as condições </w:t>
      </w:r>
      <w:r>
        <w:rPr>
          <w:rFonts w:cs="Arial" w:ascii="Arial" w:hAnsi="Arial"/>
          <w:i/>
          <w:iCs/>
          <w:sz w:val="22"/>
        </w:rPr>
        <w:t>in loco</w:t>
      </w:r>
      <w:r>
        <w:rPr>
          <w:rFonts w:cs="Arial" w:ascii="Arial" w:hAnsi="Arial"/>
          <w:sz w:val="22"/>
        </w:rPr>
        <w:t xml:space="preserve"> de funcionamento do curso, inclusive a coerência entre a situação de fato e os elementos apresentados no processo, portanto, </w:t>
      </w:r>
      <w:r>
        <w:rPr>
          <w:rFonts w:cs="Arial" w:ascii="Arial" w:hAnsi="Arial"/>
          <w:sz w:val="22"/>
          <w:u w:val="single"/>
        </w:rPr>
        <w:t xml:space="preserve">não é recomendável fazer a verificação </w:t>
      </w:r>
      <w:r>
        <w:rPr>
          <w:rFonts w:cs="Arial" w:ascii="Arial" w:hAnsi="Arial"/>
          <w:i/>
          <w:iCs/>
          <w:sz w:val="22"/>
          <w:u w:val="single"/>
        </w:rPr>
        <w:t>in loco</w:t>
      </w:r>
      <w:r>
        <w:rPr>
          <w:rFonts w:cs="Arial" w:ascii="Arial" w:hAnsi="Arial"/>
          <w:sz w:val="22"/>
          <w:u w:val="single"/>
        </w:rPr>
        <w:t xml:space="preserve"> em períodos de férias escolares ou finais de semana.</w:t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/>
      </w:pPr>
      <w:r>
        <w:rPr>
          <w:rFonts w:cs="Arial" w:ascii="Arial" w:hAnsi="Arial"/>
          <w:sz w:val="22"/>
        </w:rPr>
        <w:t xml:space="preserve">Após a verificação, a comissão deverá elaborar o relatório (roteiro anexo), que deverá ser assinado por todos os componentes e encaminhada ao Conselho no prazo estabelecido na Portaria. A Secretaria Executiva, após a comprovação do pagamento das despesas e do </w:t>
      </w:r>
      <w:r>
        <w:rPr>
          <w:rFonts w:cs="Arial" w:ascii="Arial" w:hAnsi="Arial"/>
          <w:i/>
          <w:iCs/>
          <w:sz w:val="22"/>
        </w:rPr>
        <w:t>pro-labore</w:t>
      </w:r>
      <w:r>
        <w:rPr>
          <w:rFonts w:cs="Arial" w:ascii="Arial" w:hAnsi="Arial"/>
          <w:sz w:val="22"/>
        </w:rPr>
        <w:t xml:space="preserve"> dos membros da comissão, encaminhará o processo para o(s) relator(es). </w:t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Cs w:val="20"/>
        </w:rPr>
      </w:pPr>
      <w:r>
        <w:rPr/>
        <w:t>Para facilitar a obtenção de informações de caráter qualitativo e quantitativo, que deverão possibilitar uma análise das condições de oferta do curso em processo de reconhecimento, foi concebido um roteiro de relatório que a seguir apresentamos, a ser seguido pelas comissões verificadoras dos Cursos da Educação Profissional.</w:t>
      </w:r>
    </w:p>
    <w:p>
      <w:pPr>
        <w:pStyle w:val="Normal"/>
        <w:ind w:firstLine="9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IRO DE RELATORIO DA COMISSÃO VERIFICADORA DE CURSOS DA EDUCAÇÃO PROFISSION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ESCOLA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DORA: _________________________________________ CNPJ: 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ÃO FEITA EM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5369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 – ORGANIZAÇÃO DIDÁTICO-PEDAGÓG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VALIAÇÃO E OBSERVAÇÕES DA COMISSÃ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plementação do Plano de Curso, da Proposta Pedagógica e cumprimento do Regimento Intern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umprimento da carga horária teóric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umprimento da carga horária prática, adequação e funcionamento dos laboratório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umprimento da carga horária do estágio, adequação  e  funcionamento dos campos de estági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ganização da coordenação do curs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ormação do coordenad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xperiência do coordenad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fetiva dedicação do coordenador a condução do curs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ganização e confiabilidade dos registros escolares (fichas de alunos, diários de classe, etc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erência real do currículo com os objetivos do curso e o perfil desejado dos egresso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5369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I – PERFIL DO CORPO DOCENTE, DISCENTE E TÉCNICO-ADMINISTRATI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VALIAÇÃO E OBSERVAÇÕES DA COMISSÃ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fil dos docentes – juntar também a relação do corpo docente, especificando o vínculo de trabalho,  a qualificação e a(s) disciplina(s) que ministr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tuação dos docentes nas atividades acadêmica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úmero de turmas com o respectivo número de aluno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Corpo discente e egressos – Grau de satisfação com o curso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proveitamento dos egressos no mercado de trabalh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fil do corpo técnico-administrativ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5369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II – CONDIÇÕES DAS INSTALAÇÕES FÍSIC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DIC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VALIAÇÃO E OBSERVAÇÕES DA COMISSÃO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mbiente da escola (curso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spaço físico disponível e adequação das instalações – salas de aula, sala de professores, coordenaçã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ondições de acesso para deficiente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tilização do espaço por outro curso/instituiçã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ecretaria – espaço físico,  equipamento disponível e condições de funcionament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iblioteca – espaço físico, acervo e  condições de funcionament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boratório – espaço físico, equipamento e condições de funcionamento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5369"/>
      </w:tblGrid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 - AVALIAÇÃO FIN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umo da avaliação recomendand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eríodo de reconhecimento (ou não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número de alunos/ano com condições de atendimento pela esc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aspectos identificados pela comissão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sina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675"/>
      </w:tblGrid>
      <w:tr>
        <w:trPr/>
        <w:tc>
          <w:tcPr>
            <w:tcW w:w="47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membro da comissão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membro da comissão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35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autoSpaceDE w:val="false"/>
      <w:ind w:firstLine="93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20:00Z</dcterms:created>
  <dc:creator>.</dc:creator>
  <dc:description/>
  <dc:language>en-US</dc:language>
  <cp:lastModifiedBy>.</cp:lastModifiedBy>
  <dcterms:modified xsi:type="dcterms:W3CDTF">2007-03-03T20:15:00Z</dcterms:modified>
  <cp:revision>9</cp:revision>
  <dc:subject/>
  <dc:title>AVALIAÇÃO DOS CURSOS TÉCNICOS DA EDUCAÇÃO PROFISSIONAL </dc:title>
</cp:coreProperties>
</file>