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07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11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Iveline de Melo Prado, </w:t>
      </w:r>
      <w:r>
        <w:rPr>
          <w:sz w:val="28"/>
        </w:rPr>
        <w:t xml:space="preserve">aprovado em sessão plenária do dia 04 / 01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Florisa Silva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Bela Vista</w:t>
      </w:r>
      <w:r>
        <w:rPr>
          <w:sz w:val="28"/>
        </w:rPr>
        <w:t>, município de Teresina, situada na Quadra 127,- Conjunto Angelim II, S/N,  Bairro Promorar II, com</w:t>
      </w:r>
      <w:r>
        <w:rPr>
          <w:b/>
          <w:sz w:val="28"/>
        </w:rPr>
        <w:t xml:space="preserve"> Educação Infantil / Pré-Escolar, Ensino Fundamental de 1ª a 4ª série, regular e Educação de Jovens e Adultos – Aceleração 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4 de jan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07 / 2001,   do Egrégio Conselho Estadual de Educação do Piauí, em 05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27:00Z</dcterms:created>
  <dc:creator>Administrador</dc:creator>
  <dc:description/>
  <dc:language>en-US</dc:language>
  <cp:lastModifiedBy>ceepi</cp:lastModifiedBy>
  <dcterms:modified xsi:type="dcterms:W3CDTF">2007-01-08T19:21:00Z</dcterms:modified>
  <cp:revision>7</cp:revision>
  <dc:subject/>
  <dc:title> </dc:title>
</cp:coreProperties>
</file>