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53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09 / 2000</w:t>
      </w:r>
      <w:r>
        <w:rPr>
          <w:sz w:val="28"/>
        </w:rPr>
        <w:t xml:space="preserve"> , relatado pelo Conselheiro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, aprovado em sessão plenária do dia 14 / 11 / 2000 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Governador Arlindo Nogueira”, 4ª DRE, Coordenação Administrativa São Pedro</w:t>
      </w:r>
      <w:r>
        <w:rPr>
          <w:sz w:val="28"/>
        </w:rPr>
        <w:t xml:space="preserve"> , município de Teresina, situada à Rua Hermínio Conde nº 1185, Bairro Tabuleta ,com Ensino Fundamental de 1ª a 4ª série e Educação de Jovens e Adultos (1ª a 4ª série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53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59:00Z</dcterms:created>
  <dc:creator>MariaL</dc:creator>
  <dc:description/>
  <dc:language>en-US</dc:language>
  <cp:lastModifiedBy>CEEPI</cp:lastModifiedBy>
  <cp:lastPrinted>2001-02-09T12:07:00Z</cp:lastPrinted>
  <dcterms:modified xsi:type="dcterms:W3CDTF">2007-01-08T19:03:00Z</dcterms:modified>
  <cp:revision>5</cp:revision>
  <dc:subject/>
  <dc:title> </dc:title>
</cp:coreProperties>
</file>