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081/2016 de abril/2016, protocolado no CEE/PI sob o nº 116</w:t>
      </w:r>
      <w:r>
        <w:rPr>
          <w:rFonts w:cs="Arial"/>
          <w:sz w:val="22"/>
          <w:szCs w:val="22"/>
        </w:rPr>
        <w:t>/2016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4/05/2016, encaminhando cópia da Lei nº 336/2015 de 18/12/2015, que institui o Sistema Municipal de Ensino de Francisco Ayres – PI e cria o Conselho Municipal de Educação; do Decreto Municipal nº 056/2016-GP de 14/03/2016, que aprova o Regimento Interno do Conselho Municipal de Educação/Sistema Municipal de Ensino de Francisco Ayres, com cópia do Regimento Interno e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da Portaria nº 009/2016 de 21/01/2016, que nomeia os membros do Conselho Municipal de Educação  e do Sistema Municipal de Ensino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</w:rPr>
        <w:t>Francisco Ayres</w:t>
      </w:r>
      <w:r>
        <w:rPr>
          <w:rFonts w:cs="Arial"/>
          <w:sz w:val="22"/>
          <w:szCs w:val="22"/>
        </w:rPr>
        <w:t xml:space="preserve">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tabs>
          <w:tab w:val="clear" w:pos="708"/>
          <w:tab w:val="left" w:pos="2410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dos quais pelo menos um permaneça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3º - Recomendar que o novo Conselho Municipal de Educação adote Resolução recepcionando os termos da Resolução CEE/PI Nº 113/2013, que renovou a autorização de funcionamento das escolas da rede municipal de </w:t>
      </w:r>
      <w:r>
        <w:rPr>
          <w:rFonts w:cs="Arial" w:ascii="Arial" w:hAnsi="Arial"/>
          <w:sz w:val="22"/>
        </w:rPr>
        <w:t>Francisco Ayr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05 de maio de 2016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/>
    </w:pPr>
    <w:r>
      <w:rPr>
        <w:rFonts w:cs="Arial"/>
      </w:rPr>
      <w:t>Portaria ADM/CEE/PI nº 035/2016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7:00Z</dcterms:created>
  <dc:creator>SuelyS</dc:creator>
  <dc:description/>
  <cp:keywords/>
  <dc:language>en-US</dc:language>
  <cp:lastModifiedBy>SERV</cp:lastModifiedBy>
  <cp:lastPrinted>2016-04-14T16:01:00Z</cp:lastPrinted>
  <dcterms:modified xsi:type="dcterms:W3CDTF">2016-05-09T13:06:00Z</dcterms:modified>
  <cp:revision>17</cp:revision>
  <dc:subject/>
  <dc:title>PORTARIA ADM/CEE/PI N</dc:title>
</cp:coreProperties>
</file>