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42" w:right="-193" w:firstLine="1276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07 de maio de 2015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analisar e emitir parecer no processo nº 058/2015, tramitando neste Conselho de Educação, com solicitação relacionada ao fechamento de escolas da rede municipal de ensino de Regeneração/PI: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 xml:space="preserve">Antonio Fonseca dos Santos Neto,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Margareth Rodrigues dos Santos,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Santana de Carvalho Neri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07 de maio de 2015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0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7:00Z</dcterms:created>
  <dc:creator>SuelyS</dc:creator>
  <dc:description/>
  <cp:keywords/>
  <dc:language>en-US</dc:language>
  <cp:lastModifiedBy>usuario</cp:lastModifiedBy>
  <cp:lastPrinted>2015-05-07T16:05:00Z</cp:lastPrinted>
  <dcterms:modified xsi:type="dcterms:W3CDTF">2015-05-07T19:09:00Z</dcterms:modified>
  <cp:revision>11</cp:revision>
  <dc:subject/>
  <dc:title>PORTARIA ADM/CEE/PI N</dc:title>
</cp:coreProperties>
</file>