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left="284" w:right="-193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right="-193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026/2015 de 16 de março de 2015, protocolado no CEE/PI sob o nº 068</w:t>
      </w:r>
      <w:r>
        <w:rPr>
          <w:rFonts w:cs="Arial"/>
          <w:sz w:val="22"/>
          <w:szCs w:val="22"/>
        </w:rPr>
        <w:t>/2013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em 10/04/2015, encaminhando cópia da Lei nº 507/2013 de 27/09/2013, que cria o Conselho Municipal de Educação de Fronteiras; da Lei nº 508/2013 de 27/09/2013, que institui o Sistema Municipal de Ensino de Fronteiras – PI; do Regimento Interno do Conselho Municipal de Educação; do Decreto Municipal nº 10/2015 de 03/03/2015, que aprova o Regimento Interno do Conselho Municipal de Educação; da Portaria  nº 038/2014 de 18/09/2014, que dispões sobre a nomeação dos membros do Conselho Municipal de Educação de Fronteiras (PI)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</w:t>
      </w:r>
      <w:r>
        <w:rPr>
          <w:rFonts w:cs="Arial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  <w:szCs w:val="22"/>
        </w:rPr>
        <w:t>de Fronteiras - Piauí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TextBodyIndent"/>
        <w:spacing w:before="120" w:after="120"/>
        <w:ind w:left="284" w:firstLine="113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  <w:szCs w:val="22"/>
        </w:rPr>
        <w:t>Teresina (PI), 13 de abril de 2015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.ª Eliana Maria Mendonça Sampaio</w:t>
      </w:r>
    </w:p>
    <w:p>
      <w:pPr>
        <w:pStyle w:val="Heading5"/>
        <w:ind w:left="990" w:firstLine="1134"/>
        <w:jc w:val="left"/>
        <w:rPr/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   </w:t>
      </w:r>
      <w:r>
        <w:rPr>
          <w:rFonts w:cs="Arial" w:ascii="Arial" w:hAnsi="Arial"/>
          <w:b w:val="false"/>
          <w:color w:val="000000"/>
          <w:sz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7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37:00Z</dcterms:created>
  <dc:creator>SuelyS</dc:creator>
  <dc:description/>
  <cp:keywords/>
  <dc:language>en-US</dc:language>
  <cp:lastModifiedBy>cliente</cp:lastModifiedBy>
  <cp:lastPrinted>2014-01-06T14:38:00Z</cp:lastPrinted>
  <dcterms:modified xsi:type="dcterms:W3CDTF">2015-04-14T15:19:00Z</dcterms:modified>
  <cp:revision>4</cp:revision>
  <dc:subject/>
  <dc:title>PORTARIA ADM/CEE/PI N</dc:title>
</cp:coreProperties>
</file>