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resultado d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120" w:after="120"/>
        <w:ind w:left="1701" w:right="-52" w:hanging="283"/>
        <w:jc w:val="both"/>
        <w:rPr/>
      </w:pPr>
      <w:r>
        <w:rPr>
          <w:rFonts w:cs="Arial" w:ascii="Arial" w:hAnsi="Arial"/>
        </w:rPr>
        <w:t>Dr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>MARIA JOSÉ DE MOURA, Doutora em Educação, Mestra em Educação, Graduada em Letras Português em Pedagogi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Esp. CELSO FERREIRA SAMPAIO, Especialista em Zoologia e Bacharel em Zootecn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Esp. SILVIA CRISTINA CARVALHO SAMPAIO SANTANA, Bacharel em Direito, Especialista em Direito Previdenciário e Especialista em Controle Externo e Interno na Administração Pública, </w:t>
      </w:r>
    </w:p>
    <w:p>
      <w:pPr>
        <w:pStyle w:val="Recuodecorpodetexto3"/>
        <w:spacing w:before="120" w:after="120"/>
        <w:ind w:left="284" w:right="-52" w:hanging="0"/>
        <w:jc w:val="both"/>
        <w:rPr/>
      </w:pPr>
      <w:r>
        <w:rPr>
          <w:rFonts w:cs="Arial" w:ascii="Arial" w:hAnsi="Arial"/>
          <w:szCs w:val="24"/>
        </w:rPr>
        <w:t>para avaliar o Centro  Integrado de Ensino Superi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do Campus Dep. Jesualdo Cavalcanti – CIES/Corrente (Agronomia, Ciências Biológicas, Direito, Pedagogia e Zootecnia), da Universidade Estadual do Piauí – UESPI, 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3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6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5-04T12:59:00Z</dcterms:modified>
  <cp:revision>39</cp:revision>
  <dc:subject/>
  <dc:title>PORTARIA ADM/CEE/PI N</dc:title>
</cp:coreProperties>
</file>