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/>
      </w:pPr>
      <w:r>
        <w:rPr>
          <w:szCs w:val="24"/>
        </w:rPr>
        <w:t>A Presidente do Conselho Estadual de Educação do Piauí, no uso de suas atribuições, considerando a Resolução CEE-PI Nº 010/2008 e o resultado do Edital Nº 001/2015</w:t>
      </w:r>
      <w:r>
        <w:rPr>
          <w:rFonts w:cs="Arial"/>
          <w:szCs w:val="24"/>
        </w:rPr>
        <w:t>,</w:t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Designar a comissão verificadora formada pelos professores:</w:t>
      </w:r>
    </w:p>
    <w:p>
      <w:pPr>
        <w:pStyle w:val="Normal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sC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000000"/>
        </w:rPr>
        <w:t xml:space="preserve"> JUSCELINO FRANCISCO DO NASCIMENTO, Mestre em Letras, Especialista em Docência do Ensino Superior, Graduado em Letras Inglês, Doutorando em Linguística;</w:t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1701" w:right="-5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Esp. CARLOS MAGNO ARAÚJO CASTELO BRANCO, Especialista em Contabilidade Pública, Bacharel em Direito, Especializando em Direito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MsC. EUDÓXIO SOARES LIMA VERDE, Mestre em Educação, Graduado em Pedagogia, Graduado em Técnicas Comerciais, Especialista em Administração Organizacional; </w:t>
      </w:r>
    </w:p>
    <w:p>
      <w:pPr>
        <w:pStyle w:val="Recuodecorpodetexto3"/>
        <w:spacing w:before="120" w:after="120"/>
        <w:ind w:left="284" w:right="-52" w:hanging="0"/>
        <w:jc w:val="both"/>
        <w:rPr/>
      </w:pPr>
      <w:r>
        <w:rPr>
          <w:rFonts w:cs="Arial" w:ascii="Arial" w:hAnsi="Arial"/>
          <w:szCs w:val="24"/>
        </w:rPr>
        <w:t xml:space="preserve">para avaliar o Centro Integrado de Ensino Superior do Campus Dom José Vasquez                Diaz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Cs w:val="24"/>
        </w:rPr>
        <w:t>CIES/Bom Jesus (Direito, Letras Português e Pedagogia), da Universidade Estadual do Piauí – UESPI, e apresentar relatório à Comissão de Educação Superior no prazo de 45 (quarenta e cinco) dias, a contar da data desta portari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13 de abril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5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5:00Z</dcterms:created>
  <dc:creator>SuelyS</dc:creator>
  <dc:description/>
  <cp:keywords/>
  <dc:language>en-US</dc:language>
  <cp:lastModifiedBy>cliente</cp:lastModifiedBy>
  <cp:lastPrinted>2015-01-26T11:03:00Z</cp:lastPrinted>
  <dcterms:modified xsi:type="dcterms:W3CDTF">2015-05-04T12:58:00Z</dcterms:modified>
  <cp:revision>42</cp:revision>
  <dc:subject/>
  <dc:title>PORTARIA ADM/CEE/PI N</dc:title>
</cp:coreProperties>
</file>