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resultado d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sC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 xml:space="preserve"> ROSEMARY MENDES FARIAS, Mestra em Administração de Empresas, Especialista em Comércio Exterior e em Contabilidade, Bacharel em Ciências Contábei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r. JONAS RODRIGUES DE MORAES, </w:t>
      </w:r>
      <w:r>
        <w:rPr>
          <w:rFonts w:cs="Arial" w:ascii="Arial" w:hAnsi="Arial"/>
          <w:color w:val="000000"/>
        </w:rPr>
        <w:t xml:space="preserve">Doutor em História, </w:t>
      </w:r>
      <w:r>
        <w:rPr>
          <w:rFonts w:cs="Arial" w:ascii="Arial" w:hAnsi="Arial"/>
          <w:color w:val="000000"/>
          <w:szCs w:val="24"/>
        </w:rPr>
        <w:t xml:space="preserve">Mestre em História, </w:t>
      </w:r>
      <w:r>
        <w:rPr>
          <w:rFonts w:cs="Arial" w:ascii="Arial" w:hAnsi="Arial"/>
          <w:color w:val="000000"/>
        </w:rPr>
        <w:t>Especialista em História do Brasil,</w:t>
      </w:r>
      <w:r>
        <w:rPr>
          <w:rFonts w:cs="Arial" w:ascii="Arial" w:hAnsi="Arial"/>
          <w:color w:val="000000"/>
          <w:szCs w:val="24"/>
        </w:rPr>
        <w:t xml:space="preserve"> Graduado em História</w:t>
      </w: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MsC. MARIA DO LIVRAMENTO ALVES DO NASCIMENTO, Mestra em Educação, Especialista em Gestão Educacional, Graduada em Pedagogia,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cs="Arial" w:ascii="Arial" w:hAnsi="Arial"/>
          <w:szCs w:val="24"/>
        </w:rPr>
        <w:t>para avaliar o Centro Integrado de Ensino Superior – CIES/Clóvis Moura (Administração, Ciências Contábeis, Direito, Letras Português, História, Geografia, Matemática e Pedagogia), da Universidade Estadual do Piauí – UESPI,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3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5-04T12:46:00Z</dcterms:modified>
  <cp:revision>39</cp:revision>
  <dc:subject/>
  <dc:title>PORTARIA ADM/CEE/PI N</dc:title>
</cp:coreProperties>
</file>