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resultado d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THIAGO HENRIQUE COSTA MARQUES, Doutor em Biotecnologia, Mestre em Farmacologia, Especialista em Atenção Psicossocial e Especialista em Residência Médica, Bacharel em Medicin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sc. DÉBORA DE FÁTIMA MENDONÇA SANTOS, Mestra em Saúde da Família, Especialista em Osteopatia e em Fisioterapia Traumato-Ortopédica e Bacharel em Fisioterap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Esp.FRANCISCA REGINA AMORIM FRANCO, Especialista em Saúde Mental e em Saúde Pública, Bacharel em Psicologia, 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cs="Arial" w:ascii="Arial" w:hAnsi="Arial"/>
          <w:szCs w:val="24"/>
        </w:rPr>
        <w:t>para avaliar o Centro de Ciências da Saúde – CCS/FACIME (Medicina, Fisioterapia, Enfermagem, Educação Física e Psicologia), da Universidade Estadual do Piauí – UESPI,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3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3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5-04T12:51:00Z</dcterms:modified>
  <cp:revision>41</cp:revision>
  <dc:subject/>
  <dc:title>PORTARIA ADM/CEE/PI N</dc:title>
</cp:coreProperties>
</file>