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/>
      </w:pPr>
      <w:r>
        <w:rPr>
          <w:rFonts w:cs="Arial" w:ascii="Arial" w:hAnsi="Arial"/>
        </w:rPr>
        <w:t>MsC.</w:t>
      </w:r>
      <w:r>
        <w:rPr>
          <w:rFonts w:cs="Arial" w:ascii="Arial" w:hAnsi="Arial"/>
          <w:color w:val="000000"/>
        </w:rPr>
        <w:t xml:space="preserve"> ROSÁLIA MARIA CARVALHO MOURÃO, Mestra em Letras, Especialista em Literatura Brasileira e em Direito Processo do Trabalho, Graduada em Letras e em Direit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sC. MARIA JOSÉ LOPES DE CARVALHO, Mestra em História, Especialista em História e Sociologia, Graduada em História</w:t>
      </w: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before="120" w:after="120"/>
        <w:ind w:left="1418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p. JOSIVANE JOSÉ DE ALENCAR, Especialista em Geoprocessamento e em Geografia e Ensino, Graduado em Geografia, 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>para avaliar o Centro de Ciências Humanas e Letras – CCHL (Letras – Português, Inglês e Espanhol, História e Geografia), da Universidade Estadual do Piauí – UESPI, e apresentar relatório à Comissão de Educação Superior no prazo de 45 (quarenta e cinco) dias, a contar da data de publicação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spacing w:before="120" w:after="120"/>
        <w:ind w:left="284" w:right="-52" w:firstLine="1134"/>
        <w:jc w:val="both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 (PI), 13 de abril de 2015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5-04T12:51:00Z</dcterms:modified>
  <cp:revision>46</cp:revision>
  <dc:subject/>
  <dc:title>PORTARIA ADM/CEE/PI N</dc:title>
</cp:coreProperties>
</file>