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/PI Nº 010/2008 e o resultado d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spacing w:before="120" w:after="120"/>
        <w:ind w:left="1418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sC. GLENDA SANTOS DE ALMEIDA BORGES, Mestra em Economia no Setor Público, Especialista em Direito Imobiliário e Especialista em Contabilidade Geral, Graduada em Direito</w:t>
      </w:r>
      <w:r>
        <w:rPr>
          <w:rFonts w:cs="Arial" w:ascii="Arial" w:hAnsi="Arial"/>
          <w:color w:val="00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spacing w:before="120" w:after="120"/>
        <w:ind w:left="1418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Esp.</w:t>
      </w:r>
      <w:r>
        <w:rPr>
          <w:rFonts w:cs="Arial" w:ascii="Arial" w:hAnsi="Arial"/>
          <w:color w:val="000000"/>
        </w:rPr>
        <w:t xml:space="preserve"> MARIA DA CONCEIÇÃO BRITO DE AGUIAR, Especialista em Gestão Empresarial e em Metodologia do Ensino Superior, Graduada em Administração de Empresas;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843" w:leader="none"/>
        </w:tabs>
        <w:spacing w:before="120" w:after="120"/>
        <w:ind w:left="1418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MsC. EDJÔFRE COELHO DE OLIVEIRA, Mestre em Ciências da Educação, Especialista em Gestão Escolar e em Psicopedagogia, Graduado em Pedagogia e em Letras, 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cs="Arial" w:ascii="Arial" w:hAnsi="Arial"/>
          <w:szCs w:val="24"/>
        </w:rPr>
        <w:t>para avaliar o Centro de Ciências Sociais Aplicadas – CCSA (Direito, Ciências Contábeis, Administração, Turismo, Biblioteconomia e Segurança Pública), da Universidade Estadual do Piauí – UESPI, e apresentar relatório à Comissão de Educação Superior no prazo de 45 (quarenta e cinco) dias, a contar da data de publicação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3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1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SERV</cp:lastModifiedBy>
  <cp:lastPrinted>2015-04-13T16:16:00Z</cp:lastPrinted>
  <dcterms:modified xsi:type="dcterms:W3CDTF">2015-04-16T15:01:00Z</dcterms:modified>
  <cp:revision>35</cp:revision>
  <dc:subject/>
  <dc:title>PORTARIA ADM/CEE/PI N</dc:title>
</cp:coreProperties>
</file>