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64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Saúde Bucal, para fins de reconhecimento, oferecido pela Sociedade Universitária de Desenvolvimento Cultural e Tecnológico - SUNDECT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TON DIEGO DANTAS LINHARES, Bacharel em Odontologia, Aperfeiçoamento em Cirurgia Oral Menor e Especialização em Endodontia (cursando)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LYANA FARIAS DE SOUSA FONSECA, Bacharel em Odontologia, </w:t>
      </w:r>
      <w:r>
        <w:rPr>
          <w:rFonts w:cs="Arial" w:ascii="Arial" w:hAnsi="Arial"/>
          <w:color w:val="000000"/>
        </w:rPr>
        <w:t>Especialização em Endodontia e Mestranda em Ort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TA DE CÁSSIA MOREIRA M. SANTOS, Formação Pedagógica na área de saúde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11T21:12:00Z</dcterms:modified>
  <cp:revision>21</cp:revision>
  <dc:subject/>
  <dc:title>PORTARIA ADM/CEE/PI N</dc:title>
</cp:coreProperties>
</file>