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janei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reformular a Resolução CEE/PI Nº. 072/2003 - Educação Especial.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lton Luís de Moraes Le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Francisco Soares Santos Filh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/>
        <w:t>Maria Margareth Rodrigues dos Santo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ta Lúcia de Mendonça Freita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Santana de Carvalho Neri</w:t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 w:cs="Arial"/>
          <w:szCs w:val="24"/>
        </w:rPr>
        <w:t xml:space="preserve">                       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, do Conselho Estadual de Educação do Piauí, em Teresina, 12 de 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anei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4:00Z</dcterms:created>
  <dc:creator>SuelyS</dc:creator>
  <dc:description/>
  <cp:keywords/>
  <dc:language>en-US</dc:language>
  <cp:lastModifiedBy>cliente</cp:lastModifiedBy>
  <cp:lastPrinted>2015-01-22T16:30:00Z</cp:lastPrinted>
  <dcterms:modified xsi:type="dcterms:W3CDTF">2015-01-22T18:31:00Z</dcterms:modified>
  <cp:revision>6</cp:revision>
  <dc:subject/>
  <dc:title>PORTARIA ADM/CEE/PI N</dc:title>
</cp:coreProperties>
</file>