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, do dia 12 de janeiro de 2015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Alterar a composição da </w:t>
      </w:r>
      <w:r>
        <w:rPr>
          <w:color w:val="000000"/>
        </w:rPr>
        <w:t>comissão responsável pela adequação e reformulação da Resolução CEE/PI Nº 142/2010.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 xml:space="preserve">Antonio Fonseca dos Santos Neto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Eliana Maria Mendonça Sampaio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Francisco Soares</w:t>
      </w:r>
      <w:r>
        <w:rPr>
          <w:szCs w:val="24"/>
        </w:rPr>
        <w:t xml:space="preserve"> Santos Filho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 xml:space="preserve">Maria Pereira da Silva Xavier </w:t>
      </w:r>
    </w:p>
    <w:p>
      <w:pPr>
        <w:pStyle w:val="Normal"/>
        <w:ind w:left="1777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7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  <w:szCs w:val="24"/>
        </w:rPr>
        <w:t>Art. 2º - Determinar o prazo de noventa dias para conclusão dos trabalhos.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2 de janeiro de 2015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3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3:00Z</dcterms:created>
  <dc:creator>SuelyS</dc:creator>
  <dc:description/>
  <cp:keywords/>
  <dc:language>en-US</dc:language>
  <cp:lastModifiedBy>cliente</cp:lastModifiedBy>
  <cp:lastPrinted>2015-01-22T16:27:00Z</cp:lastPrinted>
  <dcterms:modified xsi:type="dcterms:W3CDTF">2015-01-22T18:28:00Z</dcterms:modified>
  <cp:revision>8</cp:revision>
  <dc:subject/>
  <dc:title>PORTARIA ADM/CEE/PI N</dc:title>
</cp:coreProperties>
</file>