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right="-52" w:hanging="0"/>
        <w:jc w:val="both"/>
        <w:rPr/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701" w:right="-52" w:hanging="283"/>
        <w:jc w:val="both"/>
        <w:rPr/>
      </w:pPr>
      <w:r>
        <w:rPr>
          <w:rFonts w:cs="Arial" w:ascii="Arial" w:hAnsi="Arial"/>
        </w:rPr>
        <w:t>DÉBORA DE FÁTIMA MENDONÇA SANTOS</w:t>
      </w:r>
      <w:r>
        <w:rPr>
          <w:rFonts w:cs="Arial" w:ascii="Arial" w:hAnsi="Arial"/>
          <w:color w:val="000000"/>
        </w:rPr>
        <w:t>, Mestra em Saúde da  Família, Especialista em Osteopartia, Especialista em Traumato-Ortopedia e Bacharel em Fisioterap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CARLOS MAGNO ARAÚJO CASTELO BRANCO, Especialista em Contabilidade Pública, Bacharel em Direito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CELSO FERREIRA SAMPAIO, Especialista em Zoologia e Bacharel em Zootecnia,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de Zootecnia, Enfermagem, Agropecuária, Administração e Informática, no  Centro  Estadual de Educação Profissional de Tempo Integral Profª Angelina Mendes Braga e na Escola Família Agrícola Santa Angela, na cidade de Pedro II  - PI,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Art. 2º - Designar a </w:t>
      </w:r>
      <w:r>
        <w:rPr>
          <w:rFonts w:cs="Arial" w:ascii="Arial" w:hAnsi="Arial"/>
        </w:rPr>
        <w:t>Professora DÉBORA DE FÁTIMA MENDONÇA SANTOS 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28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1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5-12-11T15:01:00Z</dcterms:modified>
  <cp:revision>3</cp:revision>
  <dc:subject/>
  <dc:title>PORTARIA ADM/CEE/PI N</dc:title>
</cp:coreProperties>
</file>