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/>
      </w:pPr>
      <w:r>
        <w:rPr>
          <w:szCs w:val="24"/>
        </w:rPr>
        <w:tab/>
        <w:tab/>
        <w:tab/>
        <w:tab/>
        <w:tab/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spacing w:lineRule="auto" w:line="276" w:before="120" w:after="120"/>
        <w:ind w:left="1920" w:right="-52" w:hanging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EDILSON ROCHA DE SOUSA, Especialista em Engenharia de Segurança do Trabalho e Bacharel em Engenharia Mecânica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DENISE DE FÁTIMA SANTOS OLIVEIRA, Bacharel em Direito e Especialista em Administração</w:t>
      </w:r>
      <w:r>
        <w:rPr>
          <w:rFonts w:cs="Arial" w:ascii="Arial" w:hAnsi="Arial"/>
          <w:color w:val="000000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RITA DE CÁSSIA MOREIRA M. SANTOS Formação Pedagógica na área de Saúde,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de Segurança do Trabalho, Enfermagem, Restaurante  e Bar, Comércio, Contabilidade, Edificações e Logística, no  Centro  Estadual de Educação Profissional Ministro Petronio Portela e  no  Centro  Estadual de Educação Profissional Liceu Parnaibano, na cidade de Parnaíba - 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o Professora </w:t>
      </w:r>
      <w:r>
        <w:rPr>
          <w:rFonts w:cs="Arial" w:ascii="Arial" w:hAnsi="Arial"/>
          <w:color w:val="000000"/>
          <w:szCs w:val="24"/>
        </w:rPr>
        <w:t>RITA DE CÁSSIA MOREIRA M. SANTO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6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8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5-12-11T15:02:00Z</dcterms:modified>
  <cp:revision>5</cp:revision>
  <dc:subject/>
  <dc:title>PORTARIA ADM/CEE/PI N</dc:title>
</cp:coreProperties>
</file>