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color w:val="FF0000"/>
          <w:szCs w:val="24"/>
        </w:rPr>
        <w:t xml:space="preserve"> 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637" w:leader="none"/>
          <w:tab w:val="left" w:pos="1701" w:leader="none"/>
        </w:tabs>
        <w:ind w:left="1702" w:right="-5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ADÉLIA MARIA SOARES, Licenciada em Filosofia e Especialista em Educação Profissional e Docência;</w:t>
      </w:r>
    </w:p>
    <w:p>
      <w:pPr>
        <w:pStyle w:val="Recuodecorpodetexto3"/>
        <w:tabs>
          <w:tab w:val="clear" w:pos="708"/>
          <w:tab w:val="left" w:pos="3105" w:leader="none"/>
        </w:tabs>
        <w:ind w:left="0" w:right="-5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</w:rPr>
        <w:t>ANA MARIA SOARES BARROS QUEIROZ, Bacharel em Enfermagem e  Especialista em Administração Hospitalar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MARIA DA CONCEIÇÃO BRITO DE AGUIAR, Especialista em Gestão Empresarial e em Metodologia do Ensino Superior, Graduada em Administração de Empresas;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em Enfermagem, Nutrição e Dietética e Análises Clínicas,  no  Centro  Estadual de Educação Profissional Engenheiro João Martins do Rego, na cidade de Fronteiras - 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Art. 2º - Designar a Professora ADÉLIA MARIA SOARES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3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SuelyS</dc:creator>
  <dc:description/>
  <cp:keywords/>
  <dc:language>en-US</dc:language>
  <cp:lastModifiedBy>usuario</cp:lastModifiedBy>
  <cp:lastPrinted>2015-12-16T11:50:00Z</cp:lastPrinted>
  <dcterms:modified xsi:type="dcterms:W3CDTF">2015-12-16T13:50:00Z</dcterms:modified>
  <cp:revision>9</cp:revision>
  <dc:subject/>
  <dc:title>PORTARIA ADM/CEE/PI N</dc:title>
</cp:coreProperties>
</file>