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hanging="0"/>
        <w:jc w:val="both"/>
        <w:rPr/>
      </w:pPr>
      <w:r>
        <w:rPr>
          <w:rFonts w:eastAsia="Arial"/>
          <w:szCs w:val="24"/>
        </w:rPr>
        <w:t xml:space="preserve">                  </w:t>
      </w: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1701" w:right="-52" w:hanging="283"/>
        <w:jc w:val="both"/>
        <w:rPr/>
      </w:pPr>
      <w:r>
        <w:rPr>
          <w:rFonts w:cs="Arial" w:ascii="Arial" w:hAnsi="Arial"/>
        </w:rPr>
        <w:t>DÉBORA DE FÁTIMA MENDONÇA SANTOS</w:t>
      </w:r>
      <w:r>
        <w:rPr>
          <w:rFonts w:cs="Arial" w:ascii="Arial" w:hAnsi="Arial"/>
          <w:color w:val="000000"/>
        </w:rPr>
        <w:t>, Mestra em Saúde da  Família, Especialista em Osteopartia, Especialista em Traumato-Ortopedia e Bacharel em Fisioterapi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right="-52" w:hanging="283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ARLOS MAGNO ARAÚJO CASTELO BRANCO, Especialista em Contabilidade Pública, Bacharel em Direito;</w:t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spacing w:lineRule="auto" w:line="276"/>
        <w:ind w:left="1701" w:right="-52" w:hanging="283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CELSO FERREIRA SAMPAIO, Especialista em Zoologia e Bacharel em Zootecnia,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s Cursos Técnicos de Segurança do Trabalho, Enfermagem, Agropecuária e Logística, no  Centro  Estadual de Educação Profissional de Tempo Integral Cândido Borges Castelo Branco, na cidade de Campo Maior-PI,  e apresentar relatório à Comissão de Educação Profissional,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Art. 2º - Designar a Professora </w:t>
      </w:r>
      <w:r>
        <w:rPr>
          <w:rFonts w:cs="Arial" w:ascii="Arial" w:hAnsi="Arial"/>
        </w:rPr>
        <w:t>DÉBORA DE FÁTIMA MENDONÇA SANTOS 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20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920"/>
        </w:tabs>
        <w:ind w:left="19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3:00Z</dcterms:created>
  <dc:creator>SuelyS</dc:creator>
  <dc:description/>
  <cp:keywords/>
  <dc:language>en-US</dc:language>
  <cp:lastModifiedBy>usuario</cp:lastModifiedBy>
  <cp:lastPrinted>2015-01-26T11:03:00Z</cp:lastPrinted>
  <dcterms:modified xsi:type="dcterms:W3CDTF">2015-12-11T15:03:00Z</dcterms:modified>
  <cp:revision>4</cp:revision>
  <dc:subject/>
  <dc:title>PORTARIA ADM/CEE/PI N</dc:title>
</cp:coreProperties>
</file>