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a contar desta data, os trabalhos da  comissão verificadora do </w:t>
      </w:r>
      <w:r>
        <w:rPr>
          <w:rFonts w:cs="Arial"/>
          <w:szCs w:val="24"/>
        </w:rPr>
        <w:t xml:space="preserve">Centro de Ciências da Saúde – CCS/FACIME (Medicina, Fisioterapia, Enfermagem, Educação Física e Psicologia), da Universidade Estadual do Piauí – UESPI, nomeada pela Portaria </w:t>
      </w:r>
      <w:r>
        <w:rPr>
          <w:rFonts w:cs="Arial"/>
        </w:rPr>
        <w:t>ADM/CEE/PI nº 033/2015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6 de jul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9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5-07-07T14:17:00Z</dcterms:modified>
  <cp:revision>46</cp:revision>
  <dc:subject/>
  <dc:title>PORTARIA ADM/CEE/PI N</dc:title>
</cp:coreProperties>
</file>