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IDERANDO a comunicação contida no Ofício GP 06/2015 de 29 de abril de 2015, protocolado no CEE/PI sob o nº 089/2015 em 07/05/2015, encaminhando cópia da Lei nº 345/2014 de 11/03/2014, que institui o Sistema Municipal de Ensino de Paes Landim – PI; Lei nº 344/2014 de 11/03/2014, que cria o Conselho Municipal de Educação de Paes Landim; do Decreto Municipal nº 06/2015 de 28/04/2015, que aprova o Regimento Interno do Conselho Municipal de Educação e da Portaria nº 02/2015 de 19/01/2015, que dispões sobre a nomeação dos membros do Conselho Municipal de Educação de Paes Landim (PI) e </w:t>
      </w:r>
      <w:r>
        <w:rPr>
          <w:sz w:val="22"/>
          <w:szCs w:val="22"/>
        </w:rPr>
        <w:t>a decisão do plenário na sessão do dia 29 de junho</w:t>
      </w:r>
      <w:r>
        <w:rPr>
          <w:rFonts w:cs="Arial"/>
          <w:sz w:val="22"/>
          <w:szCs w:val="22"/>
        </w:rPr>
        <w:t xml:space="preserve"> de 2015,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  <w:szCs w:val="22"/>
        </w:rPr>
        <w:t>de Paes Landim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29 de junho de 2015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58:00Z</dcterms:created>
  <dc:creator>SuelyS</dc:creator>
  <dc:description/>
  <cp:keywords/>
  <dc:language>en-US</dc:language>
  <cp:lastModifiedBy>usuario</cp:lastModifiedBy>
  <cp:lastPrinted>2015-07-02T10:20:00Z</cp:lastPrinted>
  <dcterms:modified xsi:type="dcterms:W3CDTF">2015-07-02T13:22:00Z</dcterms:modified>
  <cp:revision>6</cp:revision>
  <dc:subject/>
  <dc:title>PORTARIA ADM/CEE/PI N</dc:title>
</cp:coreProperties>
</file>