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 e a decisão do plenário na sessão do dia 11</w:t>
      </w:r>
      <w:r>
        <w:rPr>
          <w:rFonts w:cs="Arial"/>
          <w:szCs w:val="24"/>
        </w:rPr>
        <w:t xml:space="preserve"> de junho de 2015,</w:t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Ma. JOVINA DA SILVA</w:t>
      </w:r>
      <w:r>
        <w:rPr>
          <w:rFonts w:cs="Arial" w:ascii="Arial" w:hAnsi="Arial"/>
          <w:color w:val="000000"/>
        </w:rPr>
        <w:t>, Mestra em Educação, Especialista em Docência Superior, em Avaliação Institucional, em Administração Educacional, em Ensino, em Planejamento Educacional e Graduada em  Filosofia, em Pedagogia e em Direito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Esp. ALYSSANDRA BEZERRA DE LIMA SÁ, Especialista em Docência do Ensino Superior e Graduada em Administr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Esp. ERIDA DE OLIVEIRA SOARES, Especialista em Urgência e Emergência, em Saúde da Família, em Direito Processual Civil, Graduada em Enfermagem e em Direito e Mestranda em Enfermagem, 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 Centro  Integrado de Ensino Superior – CIES/Picos ( Ciências Biológicas, Agronomia, Direito, Educação Física, Comunicação Social, Letras Português, Enfermagem, Pedagogia, Administração e Ciências Contábeis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  <w:lang w:val="en-US"/>
        </w:rPr>
        <w:t xml:space="preserve">Art. 2º - Designar a </w:t>
      </w:r>
      <w:r>
        <w:rPr>
          <w:rFonts w:cs="Arial" w:ascii="Arial" w:hAnsi="Arial"/>
          <w:lang w:val="en-US"/>
        </w:rPr>
        <w:t xml:space="preserve">Ma. </w:t>
      </w:r>
      <w:r>
        <w:rPr>
          <w:rFonts w:cs="Arial" w:ascii="Arial" w:hAnsi="Arial"/>
        </w:rPr>
        <w:t>JOVINA DA SILVA para presidir os trabalhos desta Comissão</w:t>
      </w:r>
      <w:r>
        <w:rPr>
          <w:rFonts w:cs="Arial"/>
        </w:rPr>
        <w:t>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7 de jun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06:00Z</dcterms:created>
  <dc:creator>SuelyS</dc:creator>
  <dc:description/>
  <cp:keywords/>
  <dc:language>en-US</dc:language>
  <cp:lastModifiedBy>usuario</cp:lastModifiedBy>
  <cp:lastPrinted>2015-06-17T09:42:00Z</cp:lastPrinted>
  <dcterms:modified xsi:type="dcterms:W3CDTF">2015-06-17T12:43:00Z</dcterms:modified>
  <cp:revision>12</cp:revision>
  <dc:subject/>
  <dc:title>PORTARIA ADM/CEE/PI N</dc:title>
</cp:coreProperties>
</file>