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 e a decisão do plenário na sessão do dia 11</w:t>
      </w:r>
      <w:r>
        <w:rPr>
          <w:rFonts w:cs="Arial"/>
          <w:szCs w:val="24"/>
        </w:rPr>
        <w:t xml:space="preserve"> de junho de 2015,</w:t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e. JOSÉ FLAMARION MOURA DO VALE, Mestre em Matemática, Especialista em Ensino à Distância e Graduado em Matemática;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a. THAÍS PORTELA TEIXEIRA CAMPELO, Mestra em Saúde da Família, Especialista em Auditoria dos Serviços de Saúde e Graduada em Enfermagem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Me. JUSCELINO GOMES LIMA, Mestre em Geografia, Especialista em Turismo e Meio Ambiente e Graduado em Geografia, 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 Centro  Integrado de Ensino Superior – CIES/Floriano (Ciências Biológicas, Enfermagem, Educação Física, Psicologia, Ciências Contábeis, Administração, Direito, Pedagogia, Computação, Letras Português, Letras Inglês, Geografia e História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o </w:t>
      </w:r>
      <w:r>
        <w:rPr>
          <w:rFonts w:cs="Arial" w:ascii="Arial" w:hAnsi="Arial"/>
          <w:color w:val="000000"/>
          <w:szCs w:val="24"/>
        </w:rPr>
        <w:t>Me. JOSÉ FLAMARION MOURA DO VALE</w:t>
      </w:r>
      <w:r>
        <w:rPr>
          <w:rFonts w:cs="Arial" w:ascii="Arial" w:hAnsi="Arial"/>
        </w:rPr>
        <w:t xml:space="preserve"> para presidir os trabalhos desta Comissão</w:t>
      </w:r>
      <w:r>
        <w:rPr>
          <w:rFonts w:cs="Arial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7 de jun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00:00Z</dcterms:created>
  <dc:creator>SuelyS</dc:creator>
  <dc:description/>
  <cp:keywords/>
  <dc:language>en-US</dc:language>
  <cp:lastModifiedBy>usuario</cp:lastModifiedBy>
  <cp:lastPrinted>2015-06-12T10:21:00Z</cp:lastPrinted>
  <dcterms:modified xsi:type="dcterms:W3CDTF">2015-06-16T11:58:00Z</dcterms:modified>
  <cp:revision>11</cp:revision>
  <dc:subject/>
  <dc:title>PORTARIA ADM/CEE/PI N</dc:title>
</cp:coreProperties>
</file>