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Me. EUDÓXIO SOARES LIMA VERDE</w:t>
      </w:r>
      <w:r>
        <w:rPr>
          <w:rFonts w:cs="Arial" w:ascii="Arial" w:hAnsi="Arial"/>
          <w:color w:val="000000"/>
        </w:rPr>
        <w:t>, Mestre em Educação, Especialista em Administração Organizacional, Graduado  em Pedagogia  e em Técnicas Comerciai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Ma</w:t>
      </w:r>
      <w:r>
        <w:rPr>
          <w:rFonts w:cs="Arial" w:ascii="Arial" w:hAnsi="Arial"/>
          <w:szCs w:val="24"/>
        </w:rPr>
        <w:t>. IÚNA CARMO RIBEIRO GONÇALVES, Mestra em Agronomia e Graduada em Agronomi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sp. CELSO FERREIRA SAMPAIO, Especialista em Zoologia e Bacharel em Zootecnia,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de Ciências Agrárias – CCA, na cidade de União (Agronomia e Zootecn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rt. 2º - Designar o Me. </w:t>
      </w:r>
      <w:r>
        <w:rPr>
          <w:rFonts w:cs="Arial" w:ascii="Arial" w:hAnsi="Arial"/>
        </w:rPr>
        <w:t>EUDÓXIO SOARES LIMA VERDE para presidir os trabalhos desta Comissão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1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06-16T11:59:00Z</dcterms:modified>
  <cp:revision>14</cp:revision>
  <dc:subject/>
  <dc:title>PORTARIA ADM/CEE/PI N</dc:title>
</cp:coreProperties>
</file>