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284" w:right="-193" w:firstLine="11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rFonts w:cs="Arial"/>
          <w:sz w:val="22"/>
        </w:rPr>
        <w:t>CONSIDERANDO a comunicação contida no Ofício nº. 083/2014-Gab de 04 de agosto de 2014, protocolado no CEE/PI sob o nº 156</w:t>
      </w:r>
      <w:r>
        <w:rPr>
          <w:rFonts w:cs="Arial"/>
          <w:sz w:val="22"/>
          <w:szCs w:val="22"/>
        </w:rPr>
        <w:t>/2014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04/08/2014, encaminhando cópia da Lei nº 262/2014 de 05/05/2014 que dispõe sobre a criação o Conselho Municipal de Educação de Marcolândia (PI); da Lei nº 264/2014 de 18/07/2014 que institui o Sistema Municipal de Ensino de Marcolândia (PI); Decreto nº 036/2014 de 04/08/2014, que aprova o Regimento Interno do Conselho Municipal de Educação; Regimento Interno do Conselho Municipal de Educação; Portaria nº 063/2014 de 15/07/2014, que dispões sobre a nomeação dos membros do Conselho Municipal de Educação de Marcolândia – Piauí,</w:t>
      </w:r>
    </w:p>
    <w:p>
      <w:pPr>
        <w:pStyle w:val="Normal"/>
        <w:ind w:left="284" w:right="-193" w:firstLine="1134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right="-193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right="-193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Marcolândia</w:t>
      </w:r>
      <w:r>
        <w:rPr>
          <w:rFonts w:cs="Arial"/>
          <w:sz w:val="22"/>
          <w:szCs w:val="22"/>
        </w:rPr>
        <w:t xml:space="preserve">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colas municipais da educação básica;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spacing w:before="120" w:after="120"/>
        <w:ind w:left="284" w:right="-193" w:firstLine="113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Teresina (PI), 07 de agosto de 2014.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center"/>
        <w:rPr>
          <w:rFonts w:cs="Arial"/>
          <w:b/>
          <w:b/>
          <w:sz w:val="22"/>
        </w:rPr>
      </w:pPr>
      <w:r>
        <w:rPr>
          <w:rFonts w:cs="Arial"/>
          <w:sz w:val="22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2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17:00Z</dcterms:created>
  <dc:creator>SuelyS</dc:creator>
  <dc:description/>
  <cp:keywords/>
  <dc:language>en-US</dc:language>
  <cp:lastModifiedBy>cliente</cp:lastModifiedBy>
  <cp:lastPrinted>2014-08-11T10:30:00Z</cp:lastPrinted>
  <dcterms:modified xsi:type="dcterms:W3CDTF">2014-08-26T14:33:00Z</dcterms:modified>
  <cp:revision>8</cp:revision>
  <dc:subject/>
  <dc:title>PORTARIA ADM/CEE/PI N</dc:title>
</cp:coreProperties>
</file>