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rFonts w:cs="Arial"/>
          <w:sz w:val="22"/>
        </w:rPr>
        <w:t>CONSIDERANDO a comunicação contida no Ofício nº. 081/2014-GPM de 03 de abril de 2014, protocolado no CEE/PI sob o nº 079</w:t>
      </w:r>
      <w:r>
        <w:rPr>
          <w:rFonts w:cs="Arial"/>
          <w:sz w:val="22"/>
          <w:szCs w:val="22"/>
        </w:rPr>
        <w:t>/2014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13/05/2014, encaminhando cópia da Lei nº 245/2010 e 15/04/2010 que disciplina a organização do Sistema Municipal de Ensino de São Raimundo Nonato (PI); Lei nº 085/2004 de 20/12/2004, que cria o Conselho Municipal de Educação; Regimento Interno do Conselho Municipal de Educação; Decreto Municipal nº 027/2014 de 29/04/2014, que aprova o Regimento Interno do Conselho Municipal de Educação; Portaria nº 078/2014 de 31/03/2014, que dispões sobre a composição do Conselho Municipal de Educação do município e São Raimundo Nonato – Piauí,</w:t>
      </w:r>
    </w:p>
    <w:p>
      <w:pPr>
        <w:pStyle w:val="Normal"/>
        <w:ind w:left="284" w:right="-193" w:firstLine="1134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right="-193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São Raimundo Nonato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scolas municipais da educação básica;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Teresina (PI), 15 de maio de 2014.</w:t>
      </w:r>
    </w:p>
    <w:p>
      <w:pPr>
        <w:pStyle w:val="Normal"/>
        <w:ind w:left="284" w:right="-19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22:00Z</dcterms:created>
  <dc:creator>SuelyS</dc:creator>
  <dc:description/>
  <cp:keywords/>
  <dc:language>en-US</dc:language>
  <cp:lastModifiedBy>cliente</cp:lastModifiedBy>
  <cp:lastPrinted>2014-05-13T15:29:00Z</cp:lastPrinted>
  <dcterms:modified xsi:type="dcterms:W3CDTF">2014-05-15T18:26:00Z</dcterms:modified>
  <cp:revision>7</cp:revision>
  <dc:subject/>
  <dc:title>PORTARIA ADM/CEE/PI N</dc:title>
</cp:coreProperties>
</file>