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284" w:right="-193" w:firstLine="11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rFonts w:cs="Arial"/>
          <w:sz w:val="22"/>
        </w:rPr>
        <w:t>CONSIDERANDO a comunicação contida no Ofício nº. 075/2014 de 10 de abril de 2014, protocolado no CEE/PI sob o nº 073</w:t>
      </w:r>
      <w:r>
        <w:rPr>
          <w:rFonts w:cs="Arial"/>
          <w:sz w:val="22"/>
          <w:szCs w:val="22"/>
        </w:rPr>
        <w:t>/2014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29/04/2014, encaminhando cópia da Lei nº 059/2010 de 06/08/2010, que cria o Conselho Municipal de Educação de Beneditinos – Piauí; da Lei nº 064/2010 de 09/07/2010, que institui o Sistema Municipal de Ensino; do Regimento Interno do Conselho Municipal de Educação; do Decreto Municipal nº 013/2014 de 10/04/2014, que aprova o Regimento Interno do Conselho Municipal de Educação; do Decreto nº 009/2014 de 14/02/2013, que dispões sobre a nomeação dos membros do Conselho Municipal de Beneditinos – Piauí,</w:t>
      </w:r>
    </w:p>
    <w:p>
      <w:pPr>
        <w:pStyle w:val="Normal"/>
        <w:ind w:left="284" w:right="-193" w:firstLine="1134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Beneditinos</w:t>
      </w:r>
      <w:r>
        <w:rPr>
          <w:rFonts w:cs="Arial"/>
          <w:sz w:val="22"/>
          <w:szCs w:val="22"/>
        </w:rPr>
        <w:t xml:space="preserve">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colas municipais da educação básica;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before="120" w:after="120"/>
        <w:ind w:left="284" w:right="-193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Teresina (PI), 05 de maio de 2014.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rPr>
          <w:rFonts w:cs="Arial"/>
          <w:b/>
          <w:b/>
          <w:sz w:val="22"/>
        </w:rPr>
      </w:pPr>
      <w:r>
        <w:rPr>
          <w:rFonts w:eastAsia="Arial" w:cs="Arial"/>
          <w:sz w:val="22"/>
        </w:rPr>
        <w:t xml:space="preserve">                                                     </w:t>
      </w:r>
      <w:r>
        <w:rPr>
          <w:rFonts w:cs="Arial"/>
          <w:sz w:val="22"/>
        </w:rPr>
        <w:t>Cons. Francisco Soares Santos Filho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8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05:00Z</dcterms:created>
  <dc:creator>SuelyS</dc:creator>
  <dc:description/>
  <cp:keywords/>
  <dc:language>en-US</dc:language>
  <cp:lastModifiedBy>secretaria</cp:lastModifiedBy>
  <cp:lastPrinted>2014-05-05T15:56:00Z</cp:lastPrinted>
  <dcterms:modified xsi:type="dcterms:W3CDTF">2014-05-06T13:42:00Z</dcterms:modified>
  <cp:revision>6</cp:revision>
  <dc:subject/>
  <dc:title>PORTARIA ADM/CEE/PI N</dc:title>
</cp:coreProperties>
</file>