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right="-52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color w:val="000000"/>
          <w:sz w:val="22"/>
          <w:szCs w:val="22"/>
        </w:rPr>
        <w:t>A Presidente do Conselho Estadual de Educação do Piauí, no uso de suas atribuições, considerando a solicitação do Processo CEE/PI nº 223/2013 e a decisão do plenário na sessão do dia 20 de fevereiro de 2014,</w:t>
      </w:r>
    </w:p>
    <w:p>
      <w:pPr>
        <w:pStyle w:val="Normal"/>
        <w:ind w:left="284" w:right="-52" w:firstLine="992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-5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2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/>
          <w:color w:val="000000"/>
          <w:sz w:val="22"/>
          <w:szCs w:val="22"/>
        </w:rPr>
        <w:t>RESOLVE:</w:t>
      </w:r>
    </w:p>
    <w:p>
      <w:pPr>
        <w:pStyle w:val="Normal"/>
        <w:spacing w:before="120" w:after="120"/>
        <w:ind w:right="-5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- Constituir comissão para verificação das condições de funcionamento do Curso de Educação Profissional Técnica de Nível Médio em Radiologia, para fins de reconhecimento, oferecido pela Escola Técnica Educativa – ETEC, rede privada, com sede na cidade de Piracuruca (PI), formada pelos seguintes membros:</w:t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1701" w:leader="none"/>
        </w:tabs>
        <w:ind w:left="1843" w:right="-19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NA DE CARVALHO BARROS, Mestre em Ciências da Saúde e Tecnóloga em Radiologia;</w:t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680" w:right="-193" w:hanging="2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BRICIANNE DE SOUSA MIRANDA, Tecnóloga em Radiologia;</w:t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1680" w:right="-193" w:hanging="2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TA DE CÁSSIA MOREIRA M. SANTOS, Formação Pedagógica na área de saúde.</w:t>
      </w:r>
    </w:p>
    <w:p>
      <w:pPr>
        <w:pStyle w:val="Pargrafoda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5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284"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 (PI), 20 de fevereiro de 2014.</w:t>
      </w:r>
    </w:p>
    <w:p>
      <w:pPr>
        <w:pStyle w:val="Normal"/>
        <w:ind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52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.ª Eliana Maria Mendonça Sampaio</w:t>
      </w:r>
    </w:p>
    <w:p>
      <w:pPr>
        <w:pStyle w:val="Heading5"/>
        <w:ind w:right="-52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ind w:right="-52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12/2014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6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6:33:00Z</dcterms:created>
  <dc:creator>SuelyS</dc:creator>
  <dc:description/>
  <cp:keywords/>
  <dc:language>en-US</dc:language>
  <cp:lastModifiedBy>secretaria</cp:lastModifiedBy>
  <cp:lastPrinted>2014-01-08T18:48:00Z</cp:lastPrinted>
  <dcterms:modified xsi:type="dcterms:W3CDTF">2014-02-21T16:36:00Z</dcterms:modified>
  <cp:revision>3</cp:revision>
  <dc:subject/>
  <dc:title>PORTARIA ADM/CEE/PI N</dc:title>
</cp:coreProperties>
</file>