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96/2013 de 22 de outubro de 2013, protocolado no CEE/PI sob o nº 326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20/12/2013, encaminhando cópia da Lei nº 180/2011 de 15/03/2011, que cria o Conselho Municipal de Educação de Alegrete do Piauí; da Lei nº 181/2011 de 01/03/2011, que institui o Sistema Municipal de Ensino de Alegrete do Piauí – PI; do Regimento Interno do Conselho Municipal de Educação; do Decreto Municipal nº 015/2013 de 24/04/2013, que aprova o Regimento Interno do Conselho Municipal de Educação; do Decreto nº 078/2013 de 28/03/2013, que dispões sobre a nomeação dos membros do Conselho Municipal de Educação de Alegrete do Piauí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>de Alegrete do Piauí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08 de janeiro de 2014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1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7:00Z</dcterms:created>
  <dc:creator>SuelyS</dc:creator>
  <dc:description/>
  <cp:keywords/>
  <dc:language>en-US</dc:language>
  <cp:lastModifiedBy>secretaria</cp:lastModifiedBy>
  <cp:lastPrinted>2014-01-06T14:38:00Z</cp:lastPrinted>
  <dcterms:modified xsi:type="dcterms:W3CDTF">2014-01-06T16:39:00Z</dcterms:modified>
  <cp:revision>3</cp:revision>
  <dc:subject/>
  <dc:title>PORTARIA ADM/CEE/PI N</dc:title>
</cp:coreProperties>
</file>