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196/2013 de 22 de outubro de 2013, protocolado no CEE/PI sob o nº 293</w:t>
      </w:r>
      <w:r>
        <w:rPr>
          <w:rFonts w:cs="Arial"/>
          <w:sz w:val="22"/>
          <w:szCs w:val="22"/>
        </w:rPr>
        <w:t>/2013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05/11/2013, encaminhando a Lei Nº 273/2013 de 07/10/2013, que cria do Sistema Municipal de Ensino de Redenção do Gurguéia – PI; Lei nº 238/2010 de 05/07/2010, que institui o Conselho Municipal de Educação; Regimento Interno do Conselho Municipal de Educação; Decreto nº 08/2012 de 24/05/2012, que institui gratificação aos membros do Conselho e o Decreto nº 18/2011 de 24/12/2011, que nomeia os membros do Conselho Municipal de Educação de Redenção do Gurguéia (PI)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 xml:space="preserve">de Redenção do Gurguéia </w:t>
      </w:r>
      <w:r>
        <w:rPr>
          <w:rFonts w:cs="Arial"/>
        </w:rPr>
        <w:t>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8 de novembro de 2013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ª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6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7:00Z</dcterms:created>
  <dc:creator>SuelyS</dc:creator>
  <dc:description/>
  <cp:keywords/>
  <dc:language>en-US</dc:language>
  <cp:lastModifiedBy>secretaria</cp:lastModifiedBy>
  <cp:lastPrinted>2013-11-25T17:47:00Z</cp:lastPrinted>
  <dcterms:modified xsi:type="dcterms:W3CDTF">2013-11-29T12:42:00Z</dcterms:modified>
  <cp:revision>4</cp:revision>
  <dc:subject/>
  <dc:title>PORTARIA ADM/CEE/PI N</dc:title>
</cp:coreProperties>
</file>