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992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, considerando a solicitação do Processo CEE/PI nº 204/2013 e a decisão do plenário na sessão do dia 14 de novembro de 2013,</w:t>
      </w:r>
    </w:p>
    <w:p>
      <w:pPr>
        <w:pStyle w:val="Normal"/>
        <w:ind w:left="284" w:right="-52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Segurança do Trabalho, para fins de reconhecimento, oferecido pelo Ícaro PHB - Educação Técnica e Profissional, rede privada, com sede na cidade de Parnaíba (PI), formada pelos seguintes membros:</w:t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spacing w:before="120" w:after="120"/>
        <w:ind w:left="284" w:right="-193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ILSON ROCHA DE SOUSA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</w:rPr>
        <w:t>Especialista em Engenharia de Segurança do Trabalh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720" w:right="-193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ISE DE FÁTIMA SANTOS OLIVEIRA, Bacharel em Direito e Especialista em Administraçã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720" w:right="-193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DITA ARAÚJO DE SOUSA CASTELO BRANCO, mestra em Educação e bacharel em Administração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spacing w:before="80" w:after="80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284" w:right="-52" w:firstLine="1134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02 de dezembro de 2013.</w:t>
      </w:r>
    </w:p>
    <w:p>
      <w:pPr>
        <w:pStyle w:val="TextBodyIndent"/>
        <w:spacing w:before="120" w:after="120"/>
        <w:ind w:right="-193" w:firstLine="1416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3/2013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04:00Z</dcterms:created>
  <dc:creator>SuelyS</dc:creator>
  <dc:description/>
  <cp:keywords/>
  <dc:language>en-US</dc:language>
  <cp:lastModifiedBy>secretaria</cp:lastModifiedBy>
  <cp:lastPrinted>2012-01-12T13:14:00Z</cp:lastPrinted>
  <dcterms:modified xsi:type="dcterms:W3CDTF">2013-11-29T13:54:00Z</dcterms:modified>
  <cp:revision>15</cp:revision>
  <dc:subject/>
  <dc:title>PORTARIA ADM/CEE/PI N</dc:title>
</cp:coreProperties>
</file>