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205/2013 e a decisão do plenário na sessão do dia 07 de novembro de 2013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Cs w:val="24"/>
        </w:rPr>
        <w:t>Transações Imobiliárias, para fins de reconhecimento, oferecido pelo Ícaro PHB – Educação Técnica e Profissional, rede privada, com sede na cidade de Parnaíba (PI)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</w:rPr>
        <w:t xml:space="preserve">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NISE DE FÁTIMA SANTOS OLIVEI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Cs w:val="24"/>
        </w:rPr>
        <w:t>Bacharel em Direito e Especialista em Administração;</w:t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ORISVALDO RODRIGUES DE CASTR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bacharel em Administração e Especialista em Administração Pública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EXPEDITA ARAÚJO DE SOUSA CASTELO BRANC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mestra em Educação e bacharel em Administração</w:t>
      </w:r>
      <w:r>
        <w:rPr>
          <w:rFonts w:cs="Arial" w:ascii="Arial" w:hAnsi="Arial"/>
          <w:color w:val="000000"/>
        </w:rPr>
        <w:t>.</w:t>
      </w:r>
    </w:p>
    <w:p>
      <w:pPr>
        <w:pStyle w:val="Recuodecorpodetexto3"/>
        <w:ind w:left="900" w:right="-52" w:hanging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52" w:firstLine="1134"/>
        <w:rPr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2 de dezembro de 2013.</w:t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47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31/2013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3:00Z</dcterms:created>
  <dc:creator>SuelyS</dc:creator>
  <dc:description/>
  <cp:keywords/>
  <dc:language>en-US</dc:language>
  <cp:lastModifiedBy>secretaria</cp:lastModifiedBy>
  <cp:lastPrinted>2013-11-08T12:51:00Z</cp:lastPrinted>
  <dcterms:modified xsi:type="dcterms:W3CDTF">2013-11-29T13:53:00Z</dcterms:modified>
  <cp:revision>10</cp:revision>
  <dc:subject/>
  <dc:title>PORTARIA ADM/CEE/PI N</dc:title>
</cp:coreProperties>
</file>