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right="-193" w:firstLine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Presidente do Conselho Estadual de Educação do Piauí, no uso de suas atribuições legais, </w:t>
      </w:r>
    </w:p>
    <w:p>
      <w:pPr>
        <w:pStyle w:val="Normal"/>
        <w:ind w:left="284" w:right="-193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comunicação contida no Ofício nº. 0179/2013 de 23 de setembro de 2013, protocolado no CEE/PI sob o nº 278</w:t>
      </w:r>
      <w:r>
        <w:rPr>
          <w:rFonts w:cs="Arial"/>
          <w:sz w:val="22"/>
          <w:szCs w:val="22"/>
        </w:rPr>
        <w:t>/2013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</w:rPr>
        <w:t>em 01/10/2013, encaminhando a Lei Nº 454/2013 de 25/04/2013, que disciplina a Criação do Sistema Municipal de Ensino de Demerval Lobão (PI) e da Reestruturação do Conselho Municipal de Educação (criado pela Lei Municipal nº 392 de 07.12.2005); Decreto nº 033/2013 de 04/06/2013, que nomeia os membros do Conselho Municipal de Educação; cópia do Regimento Interno e da Ata de aprovação do Conselho Municipal de Educação de Demerval Lobão (PI)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</w:t>
      </w:r>
    </w:p>
    <w:p>
      <w:pPr>
        <w:pStyle w:val="Normal"/>
        <w:ind w:left="284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left="284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right="-193" w:firstLine="1134"/>
        <w:jc w:val="both"/>
        <w:rPr/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</w:rPr>
        <w:t>de Demerval Lobão (PI)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Normal"/>
        <w:ind w:left="284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284" w:firstLine="1134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03 de outubro de 2013.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</w:t>
      </w:r>
      <w:r>
        <w:rPr>
          <w:rFonts w:cs="Arial"/>
          <w:color w:val="000000"/>
          <w:sz w:val="22"/>
        </w:rPr>
        <w:t>Cons.ª Eliana Maria Mendonça Sampaio</w:t>
      </w:r>
    </w:p>
    <w:p>
      <w:pPr>
        <w:pStyle w:val="Heading5"/>
        <w:ind w:left="990" w:firstLine="1134"/>
        <w:jc w:val="left"/>
        <w:rPr/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                       </w:t>
      </w:r>
      <w:r>
        <w:rPr>
          <w:rFonts w:cs="Arial" w:ascii="Arial" w:hAnsi="Arial"/>
          <w:b w:val="false"/>
          <w:color w:val="000000"/>
          <w:sz w:val="22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2/2013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49:00Z</dcterms:created>
  <dc:creator>SuelyS</dc:creator>
  <dc:description/>
  <cp:keywords/>
  <dc:language>en-US</dc:language>
  <cp:lastModifiedBy>secretaria</cp:lastModifiedBy>
  <cp:lastPrinted>2013-10-01T14:59:00Z</cp:lastPrinted>
  <dcterms:modified xsi:type="dcterms:W3CDTF">2013-10-01T18:00:00Z</dcterms:modified>
  <cp:revision>3</cp:revision>
  <dc:subject/>
  <dc:title>PORTARIA ADM/CEE/PI N</dc:title>
</cp:coreProperties>
</file>