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right="-193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035/2013 de 20 de agosto de 2013, protocolado sob o nº 193</w:t>
      </w:r>
      <w:r>
        <w:rPr>
          <w:rFonts w:cs="Arial"/>
          <w:sz w:val="22"/>
          <w:szCs w:val="22"/>
        </w:rPr>
        <w:t>/2013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 xml:space="preserve">em 21/08/2013, encaminhando a Lei Nº 04/2007 de 16/03/2007, que disciplina a organização do Sistema Municipal de Ensino de Pau D´Arco do Piauí (PI); Lei nº 03/2007 de 16/03/2007, que criou do Conselho Municipal de Educação; Decreto nº 11/2013 de 10/05/2013, Portaria nº 48/2013 de 08/08/2013, que nomeia os membros do Conselho Municipal de Educação, cópia do Regimento Interno e da Ata de aprovação do Conselho Municipal de Educação de Pau D´Arco do Piauí (PI), 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Pau D´Arco do Piauí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2 de agosto de 2013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.ª Eliana Maria Mendonça Sampai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</w:t>
      </w:r>
      <w:r>
        <w:rPr>
          <w:rFonts w:cs="Arial" w:ascii="Arial" w:hAnsi="Arial"/>
          <w:b w:val="false"/>
          <w:color w:val="000000"/>
          <w:sz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1/2013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06:00Z</dcterms:created>
  <dc:creator>SuelyS</dc:creator>
  <dc:description/>
  <cp:keywords/>
  <dc:language>en-US</dc:language>
  <cp:lastModifiedBy>secretaria</cp:lastModifiedBy>
  <cp:lastPrinted>2013-08-26T13:46:00Z</cp:lastPrinted>
  <dcterms:modified xsi:type="dcterms:W3CDTF">2013-08-26T16:46:00Z</dcterms:modified>
  <cp:revision>3</cp:revision>
  <dc:subject/>
  <dc:title>PORTARIA ADM/CEE/PI N</dc:title>
</cp:coreProperties>
</file>