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0012/2013 de 16 de abril de 2013, protocolado sob o nº 133</w:t>
      </w:r>
      <w:r>
        <w:rPr>
          <w:rFonts w:cs="Arial"/>
          <w:sz w:val="22"/>
          <w:szCs w:val="22"/>
        </w:rPr>
        <w:t>/2013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 xml:space="preserve">em 25/06/2013, encaminhando a Lei Nº 055/2013 de 20/06/2013, que disciplina a organização do Sistema Municipal de Ensino de Caxingó (PI); Lei nº 015/1997 de 30/06/1997, que dispõe sobre a criação do Conselho Municipal de Educação; Portaria nº 090/2013 de 18/04/2013, que nomeia os membros do Conselho Municipal de Educação e cópia do Regimento Interno do Conselho Municipal de Educação de Caxingó (PI), 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Caxingó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7 de junho de 2013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. Francisco Soares Santos Filh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</w:t>
      </w:r>
      <w:r>
        <w:rPr>
          <w:rFonts w:cs="Arial" w:ascii="Arial" w:hAnsi="Arial"/>
          <w:b w:val="false"/>
          <w:color w:val="000000"/>
          <w:sz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8/2013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31:00Z</dcterms:created>
  <dc:creator>SuelyS</dc:creator>
  <dc:description/>
  <cp:keywords/>
  <dc:language>en-US</dc:language>
  <cp:lastModifiedBy>secretaria</cp:lastModifiedBy>
  <cp:lastPrinted>2013-07-01T11:24:00Z</cp:lastPrinted>
  <dcterms:modified xsi:type="dcterms:W3CDTF">2013-07-01T14:24:00Z</dcterms:modified>
  <cp:revision>3</cp:revision>
  <dc:subject/>
  <dc:title>PORTARIA ADM/CEE/PI N</dc:title>
</cp:coreProperties>
</file>