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24 de junho de 2013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142" w:right="-193" w:firstLine="1276"/>
        <w:jc w:val="both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Nomear comissão composta dos conselheiros abaixo relacionados para</w:t>
      </w:r>
      <w:r>
        <w:rPr/>
        <w:t xml:space="preserve"> realizar os procedimentos necessários da outorga da Medalha do Mérito Educacional “Monsenhor José Luíz Barbosa Cortez”, referente à comemoração dos 50 Anos do Conselho Estadual de Educação do Piauí – CEE/PI, criada conforme a Resolução CEE/PI n</w:t>
      </w:r>
      <w:r>
        <w:rPr>
          <w:vertAlign w:val="superscript"/>
        </w:rPr>
        <w:t xml:space="preserve">o </w:t>
      </w:r>
      <w:r>
        <w:rPr/>
        <w:t>375/2012:</w:t>
      </w:r>
    </w:p>
    <w:p>
      <w:pPr>
        <w:pStyle w:val="Normal"/>
        <w:ind w:left="142" w:right="-193" w:firstLine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Carlos Alberto Pereira da Silva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Maria Regina Sousa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Antonio Fonseca dos Santos Neto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Maria Santana de Carvalho Neri</w:t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Sala das Sessões Plenárias “PROFESSOR MARIANO DA SILVA NETO”, do Conselho Estadual de Educação do Piauí, em Teresina (PI), 24 de junho de 2013.</w:t>
      </w:r>
    </w:p>
    <w:p>
      <w:pPr>
        <w:pStyle w:val="Normal"/>
        <w:ind w:right="-193" w:firstLine="1134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.ª Eliana Maria Mendonça Sampaio</w:t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EE/P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4/2013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47:00Z</dcterms:created>
  <dc:creator>SuelyS</dc:creator>
  <dc:description/>
  <cp:keywords/>
  <dc:language>en-US</dc:language>
  <cp:lastModifiedBy>cliente</cp:lastModifiedBy>
  <cp:lastPrinted>2013-06-24T17:03:00Z</cp:lastPrinted>
  <dcterms:modified xsi:type="dcterms:W3CDTF">2013-06-24T20:05:00Z</dcterms:modified>
  <cp:revision>3</cp:revision>
  <dc:subject/>
  <dc:title>PORTARIA ADM/CEE/PI N</dc:title>
</cp:coreProperties>
</file>