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02 de maio de 2013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reformular a Resolução CEE/PI Nº. 054/2003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Antônio Fonseca dos Santos Neto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Maria Margareth Rodrigues dos Santo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Maria Regina Sousa </w:t>
      </w:r>
    </w:p>
    <w:p>
      <w:pPr>
        <w:pStyle w:val="Normal"/>
        <w:ind w:left="1417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  <w:szCs w:val="24"/>
        </w:rPr>
        <w:t>Art. 2º - Determinar o prazo de trinta dias para conclusão dos trabalhos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02 de maio de 2013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2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3:00Z</dcterms:created>
  <dc:creator>SuelyS</dc:creator>
  <dc:description/>
  <cp:keywords/>
  <dc:language>en-US</dc:language>
  <cp:lastModifiedBy>cliente</cp:lastModifiedBy>
  <cp:lastPrinted>2013-05-02T16:40:00Z</cp:lastPrinted>
  <dcterms:modified xsi:type="dcterms:W3CDTF">2013-05-02T19:42:00Z</dcterms:modified>
  <cp:revision>3</cp:revision>
  <dc:subject/>
  <dc:title>PORTARIA ADM/CEE/PI N</dc:title>
</cp:coreProperties>
</file>