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26 de março de 2013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analisar a proposta de Resolução que normatiza o credenciamento e autorização de escolas bilíngües: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Carlos Alberto Pereira da Silv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Francisco Soares Santos Filho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cs="Arial"/>
          <w:szCs w:val="24"/>
        </w:rPr>
        <w:t>José Ribamar Tôrres Rodrigues.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  <w:szCs w:val="24"/>
        </w:rPr>
        <w:t>Art. 2º - Determinar o prazo de trinta dias para conclusão dos trabalhos.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cs="Arial"/>
          <w:szCs w:val="24"/>
        </w:rPr>
        <w:t xml:space="preserve">, </w:t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02 de maio de 2013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Consª Eliana Maria Mendonça Sampaio</w:t>
      </w:r>
    </w:p>
    <w:p>
      <w:pPr>
        <w:pStyle w:val="Recuodecorpodetexto2"/>
        <w:ind w:right="62" w:firstLine="2268"/>
        <w:rPr/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>Presidente do CEE/PI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1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17:00Z</dcterms:created>
  <dc:creator>SuelyS</dc:creator>
  <dc:description/>
  <cp:keywords/>
  <dc:language>en-US</dc:language>
  <cp:lastModifiedBy>cliente</cp:lastModifiedBy>
  <cp:lastPrinted>2013-05-02T16:24:00Z</cp:lastPrinted>
  <dcterms:modified xsi:type="dcterms:W3CDTF">2013-05-02T19:34:00Z</dcterms:modified>
  <cp:revision>4</cp:revision>
  <dc:subject/>
  <dc:title>PORTARIA ADM/CEE/PI N</dc:title>
</cp:coreProperties>
</file>