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51/2012 e a decisão do plenário na sessão do dia 12 de novemb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Radiologia, para fins de reconhecimento, oferecido pelo Centro de Educação Profissionalizante São Paulo - CEPROSP, rede privada, com sede na cidade de Pico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IDNA DE CARVALHO BARROS, Mestre em Ciências da Saúde e Tecnóloga em Radiologi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MIRALICE ELANE DE OLIVEIRA SOUSA, Licenciada em Pedagogia.</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2 de novembr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73/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38:00Z</dcterms:created>
  <dc:creator>SuelyS</dc:creator>
  <dc:description/>
  <cp:keywords/>
  <dc:language>en-US</dc:language>
  <cp:lastModifiedBy>secretaria</cp:lastModifiedBy>
  <cp:lastPrinted>2012-08-22T11:19:00Z</cp:lastPrinted>
  <dcterms:modified xsi:type="dcterms:W3CDTF">2012-11-14T16:19:00Z</dcterms:modified>
  <cp:revision>8</cp:revision>
  <dc:subject/>
  <dc:title>PORTARIA ADM/CEE/PI N</dc:title>
</cp:coreProperties>
</file>