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30 de agosto de 2012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142" w:right="-193" w:firstLine="1276"/>
        <w:jc w:val="both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Nomear comissão composta dos conselheiros abaixo relacionados para</w:t>
      </w:r>
      <w:r>
        <w:rPr/>
        <w:t xml:space="preserve"> analisar e emitir parecer sobre Educação Superior:</w:t>
      </w:r>
    </w:p>
    <w:p>
      <w:pPr>
        <w:pStyle w:val="Normal"/>
        <w:ind w:left="142" w:right="-193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Antônio Fonseca dos Santos Neto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Maria Margareth Rodrigues dos Santos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Maria Santana de Carvalho Neri.</w:t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 do Conselho Estadual de Educação do Piauí, em Teresina (PI), 30 de agosto de 2012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ª. Eliana Maria Mendonça Sampaio</w:t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9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37:00Z</dcterms:created>
  <dc:creator>SuelyS</dc:creator>
  <dc:description/>
  <cp:keywords/>
  <dc:language>en-US</dc:language>
  <cp:lastModifiedBy>secretaria</cp:lastModifiedBy>
  <cp:lastPrinted>2012-09-10T17:55:00Z</cp:lastPrinted>
  <dcterms:modified xsi:type="dcterms:W3CDTF">2012-10-18T14:13:00Z</dcterms:modified>
  <cp:revision>6</cp:revision>
  <dc:subject/>
  <dc:title>PORTARIA ADM/CEE/PI N</dc:title>
</cp:coreProperties>
</file>