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89/2012 e a decisão do plenário na sessão do dia 09 de abril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dministração, para fins de reconhecimento, oferecido pela Escola Técnica Hilson Bona, rede pública, com sede na cidade de Campo Maior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 xml:space="preserve">EXPEDITA ARAÚJO DE SOUSA CASTELO BRANCO, bacharel em Administração e mestra em Educação; </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 xml:space="preserve">DENISE DE FÁTIMA SANTOS OLIVEIRA, Bacharel em Direito e Especialista em Administração. </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9 de abril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44/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0:00Z</dcterms:created>
  <dc:creator>SuelyS</dc:creator>
  <dc:description/>
  <cp:keywords/>
  <dc:language>en-US</dc:language>
  <cp:lastModifiedBy>user</cp:lastModifiedBy>
  <cp:lastPrinted>2012-01-11T18:04:00Z</cp:lastPrinted>
  <dcterms:modified xsi:type="dcterms:W3CDTF">2012-04-17T13:25:00Z</dcterms:modified>
  <cp:revision>6</cp:revision>
  <dc:subject/>
  <dc:title>PORTARIA ADM/CEE/PI N</dc:title>
</cp:coreProperties>
</file>