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076/2012 e a decisão do plenário na sessão do dia 09 de abril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entro de Educação Profissionalizante São Paulo - CEPROSP, rede privada, com sede na cidade de Valença(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ALLlNE VIEIRA DOS SANTOS, Enfermeira/Especialista em Saúde Pública;</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9 de abril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43/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24:00Z</dcterms:created>
  <dc:creator>SuelyS</dc:creator>
  <dc:description/>
  <cp:keywords/>
  <dc:language>en-US</dc:language>
  <cp:lastModifiedBy>seed</cp:lastModifiedBy>
  <cp:lastPrinted>2012-01-11T18:04:00Z</cp:lastPrinted>
  <dcterms:modified xsi:type="dcterms:W3CDTF">2012-04-03T15:24:00Z</dcterms:modified>
  <cp:revision>2</cp:revision>
  <dc:subject/>
  <dc:title>PORTARIA ADM/CEE/PI N</dc:title>
</cp:coreProperties>
</file>