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sz w:val="22"/>
        </w:rPr>
        <w:t xml:space="preserve">CONSIDERANDO a comunicação contida no Ofício Circular nº. 08/2012 de 21 de março de 2012, protocolado sob o nº </w:t>
      </w:r>
      <w:r>
        <w:rPr>
          <w:rFonts w:cs="Arial"/>
          <w:sz w:val="20"/>
        </w:rPr>
        <w:t xml:space="preserve">118/2012 </w:t>
      </w:r>
      <w:r>
        <w:rPr>
          <w:rFonts w:cs="Arial"/>
          <w:sz w:val="22"/>
        </w:rPr>
        <w:t>em 21/03/2012, encaminhando copia da Lei nº 457/2004 de 22/03/2004, que dispõe sobre o Sistema Municipal de Ensino e a criação do Conselho Municipal de Educação; Portaria nº 248/2009 de 05/11/2009, que nomeia os Membros do Conselho Municipal de Educação; cópia do Regimento Interno e ata d0 Conselho Municipal de Educação de Piripiri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Piripiri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22 de março de 2012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9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55:00Z</dcterms:created>
  <dc:creator>SuelyS</dc:creator>
  <dc:description/>
  <cp:keywords/>
  <dc:language>en-US</dc:language>
  <cp:lastModifiedBy>seed</cp:lastModifiedBy>
  <cp:lastPrinted>2012-03-22T13:09:00Z</cp:lastPrinted>
  <dcterms:modified xsi:type="dcterms:W3CDTF">2012-03-22T16:12:00Z</dcterms:modified>
  <cp:revision>4</cp:revision>
  <dc:subject/>
  <dc:title>PORTARIA ADM/CEE/PI N</dc:title>
</cp:coreProperties>
</file>